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rPr>
          <w:color w:val="808080"/>
          <w:sz w:val="24"/>
        </w:rPr>
      </w:pPr>
      <w:r>
        <w:rPr>
          <w:color w:val="808080"/>
          <w:sz w:val="24"/>
        </w:rPr>
        <w:t>19.06.06</w:t>
      </w:r>
    </w:p>
    <w:p>
      <w:pPr>
        <w:pStyle w:val="Heading1"/>
        <w:spacing w:before="0" w:after="0"/>
        <w:rPr>
          <w:b w:val="false"/>
          <w:b w:val="false"/>
          <w:bCs w:val="false"/>
          <w:color w:val="808080"/>
          <w:sz w:val="28"/>
          <w:u w:val="single"/>
        </w:rPr>
      </w:pPr>
      <w:r>
        <w:rPr>
          <w:b w:val="false"/>
          <w:bCs w:val="false"/>
          <w:color w:val="808080"/>
          <w:sz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ARTE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 xml:space="preserve">Exposição Pedra e Cor apresenta 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>cultura afro em Itanhaém</w:t>
      </w:r>
    </w:p>
    <w:p>
      <w:pPr>
        <w:pStyle w:val="TextBody"/>
        <w:rPr>
          <w:rFonts w:cs="Tahoma"/>
          <w:i/>
          <w:i/>
          <w:szCs w:val="44"/>
        </w:rPr>
      </w:pPr>
      <w:r>
        <w:rPr>
          <w:rFonts w:cs="Tahoma"/>
          <w:i/>
          <w:szCs w:val="44"/>
        </w:rPr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A mostra de telas e esculturas pode ser visitada até o dia 30, </w:t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na Casa do Olhar Benedito Calixto, no Centro Histórico </w:t>
      </w:r>
    </w:p>
    <w:p>
      <w:pPr>
        <w:pStyle w:val="TextBody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rPr/>
      </w:pPr>
      <w:r>
        <w:rPr>
          <w:rFonts w:cs="Tahoma"/>
        </w:rPr>
        <w:t xml:space="preserve">Instalada no Centro Histórico de Itanhaém, a Casa do Olhar Benedito Calixto, vinculada ao departamento municipal de Cultura, abriga, até o dia 30 deste mês, a mostra de artes plásticas batizada de </w:t>
      </w:r>
      <w:r>
        <w:rPr>
          <w:rFonts w:cs="Tahoma"/>
          <w:i/>
          <w:iCs/>
        </w:rPr>
        <w:t>Pedra e Cor</w:t>
      </w:r>
      <w:r>
        <w:rPr>
          <w:rFonts w:cs="Tahoma"/>
        </w:rPr>
        <w:t xml:space="preserve">. Entre telas e esculturas, a exposição apresenta o traço afro através de aproximadamente 20 peças da pintora Sandra Novo e do escultor Adilson Roque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t>Aberta no último dia 15, a mostra permite ao público uma viagem ao continente africano por meio de rostos e expressões retratados nos quadros, cuja técnica de pintura brinca e abusa das</w:t>
      </w:r>
      <w:r>
        <w:rPr/>
        <w:t xml:space="preserve"> cores exóticas. Além disso, as peças rústicas esculpidas em ‘concreto celular’ também são verdadeiros passaportes à Áfric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sa mistura de diferentes obras e estilos, a exposição Pedra e Cor é uma verdadeira opção de cultura, informação e entretenimento. Com entrada gratuita, pode ser visitada de terça a sexta-feira, das 9 às 12 e das 14 às 17 horas. Aos sábados e domingos a mostra fica aberta em horários especiais. A Casa do Olhar Benedito Calixto fica na Praça Carlos, s/n°. Outras informações podem ser obtidas no departamento de Cultura pelo telefone 3422-6266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41:00Z</dcterms:created>
  <dc:creator>Comunicacao</dc:creator>
  <dc:description/>
  <dc:language>en-US</dc:language>
  <cp:lastModifiedBy>Comunicação</cp:lastModifiedBy>
  <cp:lastPrinted>2006-06-19T10:56:00Z</cp:lastPrinted>
  <dcterms:modified xsi:type="dcterms:W3CDTF">2005-06-19T18:33:00Z</dcterms:modified>
  <cp:revision>3</cp:revision>
  <dc:subject/>
  <dc:title> </dc:title>
</cp:coreProperties>
</file>