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20.06.06</w:t>
      </w:r>
    </w:p>
    <w:p>
      <w:pPr>
        <w:pStyle w:val="TextBody"/>
        <w:rPr>
          <w:b w:val="false"/>
          <w:b w:val="false"/>
          <w:bCs w:val="false"/>
          <w:color w:val="808080"/>
          <w:sz w:val="24"/>
          <w:u w:val="single"/>
        </w:rPr>
      </w:pPr>
      <w:r>
        <w:rPr>
          <w:b w:val="false"/>
          <w:bCs w:val="false"/>
          <w:color w:val="808080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VITÓRIA</w:t>
      </w:r>
    </w:p>
    <w:p>
      <w:pPr>
        <w:pStyle w:val="TextBody"/>
        <w:rPr/>
      </w:pPr>
      <w:r>
        <w:rPr/>
        <w:t>Igreja Batista é bicampeã</w:t>
      </w:r>
    </w:p>
    <w:p>
      <w:pPr>
        <w:pStyle w:val="TextBody"/>
        <w:rPr/>
      </w:pPr>
      <w:r>
        <w:rPr/>
        <w:t>da II Copa Evangélica de Futs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entrega da premiação acontecerá neste sábado (24),</w:t>
      </w:r>
    </w:p>
    <w:p>
      <w:pPr>
        <w:pStyle w:val="Corpodetexto2"/>
        <w:rPr/>
      </w:pPr>
      <w:r>
        <w:rPr/>
        <w:t>a partir das 18 horas, no ginásio da escola estadual Benedito Calix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marcar o sucesso da segunda edição de uma das maiores competições esportivas entre atletas cristãos da Região, a Copa Evangélica de Futsal, realizará no próximo sábado (24), no ginásio da Escola Estadual Benedito Calixto, o Calixtão, na Avenida Rui Barbosa, 180, no Centro, a confraternização de entrega dos prêmi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 que terá início a partir das 18 horas, contará com grandes atrações e participações especiais. Para começar haverá um amistoso de futsal feminino com o time da igreja Amor e Vida, enfrentando o time do bairro Ieda. Em seguida o 3° colocado da competição, a igreja Amor e Vida, irá enfrentar o time norte americano dos Estados Unidos, Abassadors in Sport. E para fechar a série de amistosos, o time campeão da Copa, o Batista jogará contra o time de missionários dos Estados Uni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ós os jogos o ex-jogador profissional de futebol e missionário, Ricardo Negão, estará participando da solenidade de premiação. Além da premiação dos três melhores times do campeonato, Zaqueu, da Batista, com 33 gols, receberá a medalha de artilheiro, Fabiano, da Assembléia do América, a de revelação da competição, e o goleiro menos vazado Diego Santos, da Batista. Logo após, o público poderá curtir apresentação de bandas locais e sorteio de brind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Final -</w:t>
      </w:r>
      <w:r>
        <w:rPr>
          <w:rFonts w:cs="Tahoma" w:ascii="Tahoma" w:hAnsi="Tahoma"/>
        </w:rPr>
        <w:t xml:space="preserve"> Num confronto marcado pelo grande número de gols, a igreja Batista sagrou-se bi campeão da II Copa Evangélica de Futsal ao derrotar a equipe da Assembléia de Deus do bairro do América. O confronto, realizado no último sábado (17), na quadra do Clube Náutico de Itanhaém, também marcou a definição do artilheiro da competição, o atacante Zaqueu, do time vencedor. A disputa pela terceira colocação foi bastante equilibrada, tanto é verdade que a igreja Amor e Vida venceu a Assembléia de Deus do Oásis, por 1 a 0. Os três melhores times garantiram vaga para a 1° Copa Metropolitana de Futsal Evangélico que acontecerá em setemb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II Copa Evangélica de Futsal é uma realização da secretaria municipal de Turismo e conta com o apoio da secretaria de Comunicação Social, do departamento de Esportes, da CV motores, e do Vereador Mazinho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7:54:00Z</dcterms:created>
  <dc:creator>Comunicação</dc:creator>
  <dc:description/>
  <dc:language>en-US</dc:language>
  <cp:lastModifiedBy>MAQ_320</cp:lastModifiedBy>
  <dcterms:modified xsi:type="dcterms:W3CDTF">2006-06-20T19:04:00Z</dcterms:modified>
  <cp:revision>46</cp:revision>
  <dc:subject/>
  <dc:title>Num confronto </dc:title>
</cp:coreProperties>
</file>