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  <w:t>20.06.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EDUCAÇÃO AMBIENTAL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entenas de pessoas unem-se ao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jeto Passando a História a Limpo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44"/>
        </w:rPr>
      </w:pPr>
      <w:r>
        <w:rPr>
          <w:rFonts w:cs="Tahoma"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  <w:t>Desenvolvida no Centro Histórico, no último dia 17, a iniciativa voltada à</w:t>
      </w:r>
    </w:p>
    <w:p>
      <w:pPr>
        <w:pStyle w:val="TextBody"/>
        <w:spacing w:lineRule="auto" w:line="240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  <w:t>educação ambiental teve como foco o Morro Itaguaçu, onde fica o Convento</w:t>
      </w:r>
    </w:p>
    <w:p>
      <w:pPr>
        <w:pStyle w:val="TextBody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Mais de 300 pessoas uniram-se no Centro Histórico de Itanhaém, no último dia 17, para participar do projeto Passando a História a Limpo promovido pela Entidade Ecológica dos Surfistas (Ecosurfi), em parceria com os departamentos municipais de Meio Ambiente e Cultura. O foco do trabalho foi o Morro Itaguaçu, que abriga o Convento Nossa Senhora da Conceição e, apesar de sua importância histórica, sofre as degradações provocadas pela ação do homem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E foi justamente com o propósito de resgatar os valores históricos, culturais, turísticos e ambientais, através de atividades que sensibilizassem a população e estimulassem a reflexão e a mudança de comportamento, que a ong e o Poder Público promoveram uma série de ações nesse sábado (17). Entre elas gincanas, recreações, exposições, oficinas de artesanatos e palestras de turismo, reciclagem e meio ambiente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Os assuntos das palestras foram ‘Turismo no Centro Histórico de Itanhaém’, ‘Reciclando a Favor da Vida’ e ‘Educação Ambiental na Comunidade’. Além disso, os participantes assistiram a apresentações dos alunos da Casa da Música, integraram as atividades de despoluição das trilhas e redondezas do Morro Itaguaçu, pesaram os resíduos recolhidos, separando os materiais recicláveis, e encerraram a programação com a discussão e sugestão de propostas de cunho de educação ambi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1:00Z</dcterms:created>
  <dc:creator>Comunicacao</dc:creator>
  <dc:description/>
  <dc:language>en-US</dc:language>
  <cp:lastModifiedBy>MAQ_320</cp:lastModifiedBy>
  <dcterms:modified xsi:type="dcterms:W3CDTF">2006-06-20T18:51:00Z</dcterms:modified>
  <cp:revision>4</cp:revision>
  <dc:subject/>
  <dc:title> </dc:title>
</cp:coreProperties>
</file>