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bCs/>
          <w:i w:val="false"/>
          <w:i w:val="false"/>
          <w:iCs/>
          <w:color w:val="808080"/>
          <w:sz w:val="22"/>
        </w:rPr>
      </w:pPr>
      <w:r>
        <w:rPr>
          <w:rFonts w:cs="Verdana" w:ascii="Verdana" w:hAnsi="Verdana"/>
          <w:bCs/>
          <w:i w:val="false"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/>
          <w:color w:val="0000FF"/>
          <w:sz w:val="22"/>
        </w:rPr>
      </w:pPr>
      <w:hyperlink r:id="rId3">
        <w:r>
          <w:rPr>
            <w:rStyle w:val="InternetLink"/>
            <w:rFonts w:cs="Verdana" w:ascii="Verdana" w:hAnsi="Verdana"/>
            <w:bCs/>
            <w:i/>
            <w:iCs/>
            <w:sz w:val="22"/>
          </w:rPr>
          <w:t>imprensa@itanhaem.sp.gov.br</w:t>
        </w:r>
      </w:hyperlink>
      <w:r>
        <w:rPr>
          <w:rStyle w:val="StrongEmphasis"/>
          <w:rFonts w:cs="Verdana" w:ascii="Verdana" w:hAnsi="Verdana"/>
          <w:b w:val="false"/>
          <w:i/>
          <w:iCs/>
          <w:sz w:val="22"/>
        </w:rPr>
        <w:t xml:space="preserve"> – </w:t>
      </w:r>
      <w:hyperlink r:id="rId4">
        <w:r>
          <w:rPr>
            <w:rStyle w:val="InternetLink"/>
            <w:rFonts w:cs="Verdana" w:ascii="Verdana" w:hAnsi="Verdana"/>
            <w:bCs/>
            <w:i/>
            <w:i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20.06.06</w:t>
      </w:r>
    </w:p>
    <w:p>
      <w:pPr>
        <w:pStyle w:val="Heading1"/>
        <w:rPr>
          <w:rFonts w:ascii="Tahoma" w:hAnsi="Tahoma" w:cs="Tahoma"/>
          <w:b/>
          <w:b/>
          <w:iCs w:val="false"/>
        </w:rPr>
      </w:pPr>
      <w:r>
        <w:rPr>
          <w:rFonts w:cs="Tahoma"/>
          <w:b/>
          <w:iCs w:val="false"/>
        </w:rPr>
      </w:r>
    </w:p>
    <w:p>
      <w:pPr>
        <w:pStyle w:val="Heading1"/>
        <w:rPr/>
      </w:pPr>
      <w:r>
        <w:rPr/>
        <w:t>ESPORTE RADICAL</w:t>
      </w:r>
    </w:p>
    <w:p>
      <w:pPr>
        <w:pStyle w:val="Corpodetexto2"/>
        <w:rPr/>
      </w:pPr>
      <w:r>
        <w:rPr/>
        <w:t xml:space="preserve">Itanhaém sedia Campeonato </w:t>
      </w:r>
    </w:p>
    <w:p>
      <w:pPr>
        <w:pStyle w:val="Corpodetexto2"/>
        <w:rPr/>
      </w:pPr>
      <w:r>
        <w:rPr/>
        <w:t xml:space="preserve">Brasileiro de Wheeling </w:t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TextBody"/>
        <w:rPr>
          <w:b/>
          <w:b/>
          <w:iCs/>
        </w:rPr>
      </w:pPr>
      <w:r>
        <w:rPr/>
        <w:t xml:space="preserve">Envolvendo as categorias amador e profissional, a competição promoveu um verdadeiro espetáculo de manobras radicais </w:t>
      </w:r>
      <w:r>
        <w:rPr>
          <w:rFonts w:cs="Tahoma"/>
          <w:bCs/>
          <w:szCs w:val="24"/>
        </w:rPr>
        <w:t>e classificou seus participantes para a próxima fase</w:t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A realização da segunda etapa do Campeonato Brasileiro de Wheeling promoveu em Itanhaém, no último final de semana (17 e 18), um verdadeiro espetáculo de manobras radicais. Ao todo, 82 competidores das categorias amador e profissional participaram da disputa sobre duas rodas, em busca de classificação para a terceira das cinco fases que integram o torneio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E como não bastasse reunir craques de diversas localidades do País, entre elas Rio de Janeiro, Curitiba, Santa Catarina e São Paulo, o evento esportivo contou com a surpreendente apresentação da equipe Wheeling Boys, que fez um show à parte com aproximadamente 40 manobras eletrizante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No primeiro dia (17) do campeonato, foi a categoria amadora quem aqueceu a Avenida Jaime de Castro, transformando a entrada da Cidade em palco para uma disputa acirrada. Subdivididos, ainda, nas categorias Dream, DT e Street, 13 competidores conquistaram pontuação necessária para chegar na terceira fase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Na Dream, os classificados são Anderson, (Votuporanga/SP), Artur, (Itanhaém/SP), Ronaldo e Carlos André (São Paulo/SP), e Marcelo Bonfim (Itanhaém). Já na DT, quem garantiu a colocação foram os filhos da Cidade, Fabrício, Nilton e René, e o integrante da equipe itanhaense No Grau Moto Show, “Bira kbça” (Guarujá/SP). Na Street quem levou a melhor foi Lenim (Ilha Comprida/SP), Ricardo e Marco Antonio (São Paulo/SP), e Rodrigo Galo (Santos/SP)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Profissional - </w:t>
      </w:r>
      <w:r>
        <w:rPr>
          <w:rFonts w:cs="Tahoma" w:ascii="Tahoma" w:hAnsi="Tahoma"/>
        </w:rPr>
        <w:t>Já no domingo (18), a avenida foi tomada pelos competidores da categoria profissional, que deram todo o gás na segunda etapa do torneio. Subdivididos nas categorias Dream, Speed, Force, Motor, Motor-Pro e Zerinho, eles e fizeram bonito e levaram o público ao delír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vencedores da Dream são Xandy (São José/SC), Vando (Balneário Camboriu/SC), Bruno (Curitiba/PR), Silvio (São Bernardo/SP), e Anderson (Votuporanga/SP). Na Speed, os classificados são “Kbça” (Santo André/SP), Ivan e Edmilson (Taubaté/SP), Chico Wheeling (Curitiba/PR) e Fabrício (Itanhaém/SP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Force os campeões da etapa são Marcio (Rio Grande/SC), Lucas (Pindamonhangaba/SP), Ricardo e César (São Bernardo do Campo/SP). No Motor os vencedores são Ivo (Registro/SP), Walter, João e Fábio (São Bernardo do Campo/SP). Já no Motor-Pro quem conquistou a classificação foi Eduardo (São Bernardo do Campo/SP), “Kbça” (Santo André/SP) e Fábio (Itu/SP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vencedores da categoria Zerinho foram os itanhaenses Leandro, “Zabala” e Willian, todos integrantes da equipe No Grau Moto Show. O Campeonato Brasileiro de Wheeling é uma realização do Ita Moto Clube, com o apoio da Prefeitura Municipal de Itanhaém e a Morcego Produçõ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mbém são parceiros da competição: a secretaria de Esportes da Prefeitura do Guarujá, Yamaha Moto Vale, Auto-peças 3G, Brunoletícia Art’s, Itacom Assessoria Contábil, Só Motos, Pizzaria Luar, Auto-escola Giovana, Regis Motos, Mescalito Designer, Drogaria Requinte, JR Auto-peças, Benício’s Bar e Lanches, Avicultura Beija-flor 2, Retífica São José, Borracharia do Passarinho, Dimas Auto-peças, Vidraçaria Belas Artes, MP Blues, Ita Tubão Escapamentos para Motos, Auto-socorro e Auto-peças Celestial e Itanhaém Materiais para Construção. </w:t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iCs/>
      <w:sz w:val="4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bCs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8:22:00Z</dcterms:created>
  <dc:creator>Jornalismo</dc:creator>
  <dc:description/>
  <dc:language>en-US</dc:language>
  <cp:lastModifiedBy>Comunicação</cp:lastModifiedBy>
  <dcterms:modified xsi:type="dcterms:W3CDTF">2006-06-27T13:11:00Z</dcterms:modified>
  <cp:revision>6</cp:revision>
  <dc:subject/>
  <dc:title>ESPORTE RADICAL</dc:title>
</cp:coreProperties>
</file>