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333333"/>
        </w:rPr>
      </w:pPr>
      <w:r>
        <w:rPr>
          <w:rFonts w:cs="MS Sans Serif" w:ascii="MS Sans Serif" w:hAnsi="MS Sans Serif"/>
          <w:b/>
          <w:bCs/>
          <w:color w:val="333333"/>
        </w:rPr>
        <w:t>21.06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</w:rPr>
      </w:pPr>
      <w:r>
        <w:rPr>
          <w:rFonts w:cs="MS Sans Serif" w:ascii="MS Sans Serif" w:hAnsi="MS Sans Serif"/>
          <w:b/>
          <w:bCs/>
          <w:color w:val="545454"/>
        </w:rPr>
      </w:r>
    </w:p>
    <w:p>
      <w:pPr>
        <w:pStyle w:val="Heading1"/>
        <w:rPr/>
      </w:pPr>
      <w:r>
        <w:rPr/>
        <w:t>ATR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pulação se reúne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orcer pela Seleção Brasileira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>
          <w:rStyle w:val="StrongEmphasis"/>
          <w:rFonts w:cs="Tahoma" w:ascii="Tahoma" w:hAnsi="Tahoma"/>
          <w:b w:val="false"/>
          <w:i/>
        </w:rPr>
        <w:t xml:space="preserve">Em pleno Coreto da Ladeira, no Centro Histórico, foi instalado um super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</w:rPr>
        <w:t>telão de 120 polegadas, para transmissão, ao vivo, do campeonato mundial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Itanhaém entra em clima de Copa do Mundo e inova mais uma vez. Em parceria com a secretaria municipal de Turismo, a empresa Hot Som - Publicidade, Promoções e Eventos instalou, em pleno Coreto da Ladeira, no Centro Histórico da Cidade, um super telão de 120 polegadas, para transmissão, ao vivo, de todos os jogos do campeonato mundial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No último domingo (18), a população lotou o espaço para ver o jogo de Brasil e Austrália. E nesta quinta-feira (22), não vai ser diferente. A emoção promete contagiar a todos, a partir das 16 horas, com a transmissão da última disputa do Brasil na fase classificatória. O embate será contra o time do Japão, que busca a vitória contra a Seleção Brasileira, para não ter de dar adeus à Copa 2006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E para deixar a galera já em ritmo de festa, a partir das 13 horas, muita música e videoclipes agitarão o local. Vale ressaltar que, a programação é totalmente gratuita e conta</w:t>
      </w:r>
      <w:r>
        <w:rPr>
          <w:rFonts w:cs="Tahoma" w:ascii="Tahoma" w:hAnsi="Tahoma"/>
        </w:rPr>
        <w:t xml:space="preserve"> com patrocínios de</w:t>
      </w:r>
      <w:r>
        <w:rPr>
          <w:rStyle w:val="StrongEmphasis"/>
          <w:rFonts w:cs="Tahoma" w:ascii="Tahoma" w:hAnsi="Tahoma"/>
          <w:b w:val="false"/>
        </w:rPr>
        <w:t>: Alfredo´S Esportes, Gaultéria Farmácia de Manipulação, Constrular Materiais para Construção, Sem Chuvisco, Entrei Ganhei Loterias, Moto Vale Praia Yamaha, ItaVídeo, Lucia Designers, Modelo Qualidade Grafica, Motta Parque de Diversões e Chopp Germa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O Coreto da Ladeira fica na Avenida João Batista Leal, próximo à Praça Narciso de Andrade, no Centro. Para mais informações, o telefone da Hot Som é 3422-2452 e o da secretaria de Turismo é 3427-4777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  <w:r>
        <w:rPr>
          <w:rFonts w:cs="Tahoma" w:ascii="Tahoma" w:hAnsi="Tahoma"/>
        </w:rPr>
        <w:t> </w:t>
      </w:r>
    </w:p>
    <w:sectPr>
      <w:type w:val="nextPage"/>
      <w:pgSz w:w="12240" w:h="15840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00:00Z</dcterms:created>
  <dc:creator>Jornalismo</dc:creator>
  <dc:description/>
  <dc:language>en-US</dc:language>
  <cp:lastModifiedBy>MORCEGO</cp:lastModifiedBy>
  <cp:lastPrinted>2006-06-21T13:55:00Z</cp:lastPrinted>
  <dcterms:modified xsi:type="dcterms:W3CDTF">2006-06-21T16:57:00Z</dcterms:modified>
  <cp:revision>9</cp:revision>
  <dc:subject/>
  <dc:title> Cerca de 3</dc:title>
</cp:coreProperties>
</file>