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808080"/>
          <w:sz w:val="22"/>
        </w:rPr>
        <w:t>SECRETARIA DE COMUNICAÇÃO</w:t>
        <w:br/>
      </w:r>
      <w:hyperlink r:id="rId3">
        <w:r>
          <w:rPr>
            <w:rStyle w:val="InternetLink"/>
            <w:rFonts w:cs="Tahoma" w:ascii="Tahoma" w:hAnsi="Tahoma"/>
            <w:b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2"/>
          </w:rPr>
          <w:t>www.itanhaem.sp.gov.br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21.06.06</w:t>
      </w:r>
    </w:p>
    <w:p>
      <w:pPr>
        <w:pStyle w:val="Corpodetexto3"/>
        <w:spacing w:lineRule="auto" w:line="240"/>
        <w:jc w:val="center"/>
        <w:rPr>
          <w:rFonts w:ascii="Tahoma" w:hAnsi="Tahoma" w:cs="Tahoma"/>
          <w:b/>
          <w:b/>
          <w:bCs/>
          <w:color w:val="333333"/>
          <w:u w:val="single"/>
        </w:rPr>
      </w:pPr>
      <w:r>
        <w:rPr>
          <w:rFonts w:cs="Tahoma"/>
          <w:b/>
          <w:bCs/>
          <w:color w:val="333333"/>
          <w:u w:val="single"/>
        </w:rPr>
      </w:r>
    </w:p>
    <w:p>
      <w:pPr>
        <w:pStyle w:val="Corpodetexto3"/>
        <w:spacing w:lineRule="auto" w:line="240"/>
        <w:jc w:val="center"/>
        <w:rPr>
          <w:u w:val="single"/>
        </w:rPr>
      </w:pPr>
      <w:r>
        <w:rPr>
          <w:u w:val="single"/>
        </w:rPr>
        <w:t>SEGURANÇA</w:t>
      </w:r>
    </w:p>
    <w:p>
      <w:pPr>
        <w:pStyle w:val="Corpodetexto3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tanhaém apresenta queda</w:t>
      </w:r>
    </w:p>
    <w:p>
      <w:pPr>
        <w:pStyle w:val="Corpodetexto3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de 60% no índice de criminalidade</w:t>
      </w:r>
    </w:p>
    <w:p>
      <w:pPr>
        <w:pStyle w:val="Corpodetexto3"/>
        <w:spacing w:lineRule="auto" w:line="2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 informação foi confirmada pelo diretor do Deinter–6, Everardo</w:t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Tanganelli Jr durante a inauguração da nova sede do 1° DP e do Plantão Policial</w:t>
      </w:r>
    </w:p>
    <w:p>
      <w:pPr>
        <w:pStyle w:val="Corpodetexto3"/>
        <w:rPr>
          <w:i/>
          <w:i/>
          <w:iCs/>
        </w:rPr>
      </w:pPr>
      <w:r>
        <w:rPr>
          <w:i/>
          <w:iCs/>
        </w:rPr>
      </w:r>
    </w:p>
    <w:p>
      <w:pPr>
        <w:pStyle w:val="Corpodetexto3"/>
        <w:rPr/>
      </w:pPr>
      <w:r>
        <w:rPr/>
        <w:t xml:space="preserve">Preocupado em atuar contra a criminalidade, o Governo Municipal, mais uma vez demonstrou que está comprometido com a segurança da população. Prova disso, foi o anúncio do delegado de polícia e diretor do Departamento de Polícia Judiciária do Interior 6 (Deinter-6), Everardo Tanganelli Junior durante a cerimônia de inauguração da nova sede do 1° Distrito e do Plantão Policial, que ressaltou Itanhaém como sendo a cidade que apresentou maior redução no índice de criminalidade, 60%, entre as cidades da Região Metropolitana da Baixada Santista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Segundo Tanganelli, a redução de 30 para 12 casos de crimes com morte por mês é fruto do trabalho de inteligência desenvolvido pela polícia civil. “Procuramos implantar uma filosofia de dinamismo no combate as organizações criminosas”. O novo prédio que está atendendo na Avenida Condessa de Vimieiros, 814, no Centro da Cidade, conta com novas instalações e a aquisição de móveis, fruto da parceria entre os Governos do Estado e o Municipal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O local contará com salas de cartório, repartição para investigação, salas para os delegados e atendimento de ocorrências, além do funcionamento independente do Plantão Policial. Além de melhorar as condições de trabalho para os policiais, um outro fator importante que atual endereço oferece é a tranqüilidade para a população. No endereço atual a Cadeia Pública do Município foi desmembrada do Distrito Policial onde funcionava anteriormente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Para o prefeito de Itanhaém, João Carlos Forssell, esta é mais uma conquista significativa para o Município. “Por ser uma cidade turística, Itanhaém prima pela segurança de todos. Tenho certeza que iremos unir, cada vez mais, nossas forças, juntamente com a Guarda Municipal que muito nós orgulha”.</w:t>
      </w:r>
    </w:p>
    <w:p>
      <w:pPr>
        <w:pStyle w:val="Corpodetexto3"/>
        <w:rPr/>
      </w:pPr>
      <w:r>
        <w:rPr/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Corpodetexto3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6:51:00Z</dcterms:created>
  <dc:creator>Comunicação</dc:creator>
  <dc:description/>
  <dc:language>en-US</dc:language>
  <cp:lastModifiedBy>Jornalismo</cp:lastModifiedBy>
  <dcterms:modified xsi:type="dcterms:W3CDTF">2006-06-21T19:19:00Z</dcterms:modified>
  <cp:revision>33</cp:revision>
  <dc:subject/>
  <dc:title>Preocupado em atuar contra a criminalidade no Município, o Governo Municipal </dc:title>
</cp:coreProperties>
</file>