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  <w:color w:val="808080"/>
        </w:rPr>
      </w:pPr>
      <w:r>
        <w:rPr>
          <w:b/>
          <w:iCs/>
          <w:color w:val="808080"/>
        </w:rPr>
        <w:t>22.06.06</w:t>
      </w:r>
    </w:p>
    <w:p>
      <w:pPr>
        <w:pStyle w:val="Normal"/>
        <w:rPr>
          <w:b/>
          <w:b/>
          <w:iCs/>
          <w:color w:val="808080"/>
        </w:rPr>
      </w:pPr>
      <w:r>
        <w:rPr>
          <w:b/>
          <w:iCs/>
          <w:color w:val="808080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CULTURA</w:t>
      </w:r>
    </w:p>
    <w:p>
      <w:pPr>
        <w:pStyle w:val="Heading3"/>
        <w:spacing w:lineRule="auto" w:line="240"/>
        <w:ind w:hanging="0"/>
        <w:rPr>
          <w:b/>
          <w:b/>
          <w:bCs/>
          <w:sz w:val="44"/>
        </w:rPr>
      </w:pPr>
      <w:r>
        <w:rPr>
          <w:b/>
          <w:bCs/>
          <w:sz w:val="44"/>
        </w:rPr>
        <w:t xml:space="preserve">Alunos do Projeto Guri </w:t>
      </w:r>
    </w:p>
    <w:p>
      <w:pPr>
        <w:pStyle w:val="Heading3"/>
        <w:spacing w:lineRule="auto" w:line="240"/>
        <w:ind w:hanging="0"/>
        <w:rPr>
          <w:b/>
          <w:b/>
          <w:bCs/>
          <w:sz w:val="44"/>
        </w:rPr>
      </w:pPr>
      <w:r>
        <w:rPr>
          <w:b/>
          <w:bCs/>
          <w:sz w:val="44"/>
        </w:rPr>
        <w:t>fazem apresentação no Suarã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berta ao público, a atividade visa mostrar o trabalho realizado com cerca de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100 jovens, de 8 a 18 anos, e despertar o interesse em outras pessoas da comunidad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Cerca de 100 integrantes do Projeto Guri, que consiste na socialização de crianças e adolescentes através da música, farão um ensaio aberto à população na próxima quarta-feira (28), no pólo instalado no Suarão, em Itanhaém. O objetivo principal é mostrar à comunidade o desenvolvimento dos alunos nos cursos de canto e coral, violão e percussão, e, assim, despertar o interesse em outros jovens da Cidad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evento, que mostrará um repertório diversificado, terá início às 16h30. Vale ressaltar que, o trabalho realizado em, aproximadamente, 120 municípios do Estado de São Paulo e nas unidades da Febem, atendendo cerca de 25 mil pessoas, acontece em Itanhaém desde o início de 2005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tualmente, 98 jovens, entre 8 e 18 anos, são beneficiados na Cidade e ainda existem 50 vagas disponíveis. Após a apresentação, os interessados poderão se inscrever no próprio local, mediante entrega de xerox do RG ou da Certidão de Nascimento, e dos comprovantes de escolaridade e residência. Será necessário, também, estar acompanhado do responsáve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É importante frisar que os cursos oferecidos pelo projeto, executado pelo Estado em parceria com a Prefeitura, estão sendo realizados na Rua Ararangaba, 483, no Suarão, e são totalmente gratuitos funcionando como importante ferramenta de inclusão social. Outras informações podem ser obtidas através do departamento municipal de Cultura pelo telefone 3422-6266.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9:00Z</dcterms:created>
  <dc:creator>imprensa</dc:creator>
  <dc:description/>
  <dc:language>en-US</dc:language>
  <cp:lastModifiedBy>MAQ_320</cp:lastModifiedBy>
  <dcterms:modified xsi:type="dcterms:W3CDTF">2006-06-22T16:20:00Z</dcterms:modified>
  <cp:revision>7</cp:revision>
  <dc:subject/>
  <dc:title> </dc:title>
</cp:coreProperties>
</file>