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22.06.06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  <w:u w:val="single"/>
        </w:rPr>
      </w:pPr>
      <w:r>
        <w:rPr>
          <w:rFonts w:cs="Tahoma" w:ascii="Tahoma" w:hAnsi="Tahoma"/>
          <w:b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EMPL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vista especializada destac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riação de cabras e ovelhas no Municípi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A edição de junho, de número 8, da revista Jornal Cabra &amp; Ovelha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aborda uma reportagem de quatro páginas do trabalho de caprinovinocultu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 o setor Agropecuário de Itanhaém vem se tornando uma referência no Estado, principalmente no que diz respeito ao mercado de caprinovinocultura. Tanto é verdade que esta atividade rendeu na edição de junho, número 8, da revista Jornal Cabra &amp; Ovelha uma reportagem de quatro páginas do trabalho de pesquisa e desenvolvimento, que vem sendo realizado entre criadores de cabras e ovelhas e o Governo Municipal, através do departamento de Agri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éria é a primeira de uma série especial que irá abordar especialidades da caprinovinocultura em diversas regiões do País.  Em outra reportagem, motivada através da secretaria de Comunicação Social, o Jornal Cabra &amp; Ovelhas se refere ao estudo do convênio entre a Empresa Brasileira de Pesquisas Agropecuárias (Embrapa) com a Prefeitura, e a Coordenadoria de Assistência Técnica Integral (CATI) para a realização de ações de pesquisa e transferência de tecnologias para o desenvolvimento de ovinocultura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cretário de Comunicação Social de Itanhaém, Silvio Lousada, avalia o trabalho jornalístico como um espaço significativo na mídia, principalmente entre especialistas do segmento. “Trabalhamos para elevar todos os valores e atributos que Itanhaém possui”. A revista, que possui uma tiragem mensal de 30 mil exemplares em nível Nacional, sendo que, 70% do material é produzido e distribuído nas regiões Sudeste e Centro–Oeste, envolvendo criadores de cabras e ovelhas, veterinários, zootecnistas e associações do segmento.  Para saber como adquirir um exemplar basta entrar em contato através do telefone 0800-772-661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1:00Z</dcterms:created>
  <dc:creator>André Coimbra</dc:creator>
  <dc:description/>
  <dc:language>en-US</dc:language>
  <cp:lastModifiedBy>MAQ_320</cp:lastModifiedBy>
  <dcterms:modified xsi:type="dcterms:W3CDTF">2006-06-22T16:28:00Z</dcterms:modified>
  <cp:revision>54</cp:revision>
  <dc:subject/>
  <dc:title>   Cada vez mais o setor </dc:title>
</cp:coreProperties>
</file>