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DESENVOLVIMENTO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Reunião do Condesb acontece e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na próxima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a ocasião, serão indicados os técnicos que integrarão o grupo de análise d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jeto de Lei Complementar 40, que altera a LC 815, de 30 julho de 1996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ontece em Itanhaém, na próxima quarta-feira (28), a partir das 10 horas, a 98ª Reunião Ordinária do Conselho de Desenvolvimento da Região Metropolitana da Baixada Santista (Condesb). O encontro, que reúne representantes das nove cidades da região, terá como uma de suas principais metas a indicação, por parte dos municípios e do Estado, dos técnicos que irão integrar o grupo de trabalho responsável pela análise do Projeto de Lei Complementar n° 4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aborado este ano pelos deputados estaduais Fausto Figueira e Mário Reali, o PLC altera a Lei Complementar nº 815, de 30 de julho de 1996, que cria a Região Metropolitana e constitui o Condesb e o Fundo de Desenvolvimento Metropolitano da Baixada Santista. Além disso, durante a reunião, outras providências serão tomadas, como leitura, discussão e votação da ata resultante das reuniões ordinária e extraordinária, realizadas em mai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Ainda na ocasião, o representante do Instituto São Paulo Contra a Violência, Pedro Paulo Tallin, fará uma apresentação sobre o Disque-Denúncia 181, que, realizado em parceria com a Secretaria de Segurança Pública do Estado de São Paulo, atende aproximadamente 1500 ligações por dia da Grande São Paulo, Baixada Santista e Jacareí, conforme informação da Polícia Civi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Para o prefeito de Itanhaém, João Carlos Forssell, a apresentação do programa de denúncia durante a reunião “contribuirá, significativamente, para a redução, cada vez maior, do índice de criminalidade do Município”. De acordo com dados divulgados no início da semana pelo delegado de polícia e diretor do Departamento de Polícia Judiciária do Interior 6 (Deinter-6), Everardo Tanganelli Junior, Itanhaém é a cidade que apresenta, na Região Metropolitana da Baixada Santista, a maior redução no índice de criminalidade, 60%, nos primeiros cinco meses de 200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98ª Reunião Ordinária do Condesb será realizada na Colônia de Férias Safra Clube, localizada na Rua Sebastião das Dores, 28, na Praia dos So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>Jornalista responsável: Silvio Lousada (MTB 24.000)</w:t>
      </w:r>
    </w:p>
    <w:p>
      <w:pPr>
        <w:pStyle w:val="TextBody"/>
        <w:jc w:val="center"/>
        <w:rPr/>
      </w:pPr>
      <w:r>
        <w:rPr>
          <w:rStyle w:val="StrongEmphasis"/>
        </w:rPr>
        <w:t>Rua Washington Luiz, 75, Centro</w:t>
      </w:r>
    </w:p>
    <w:p>
      <w:pPr>
        <w:pStyle w:val="TextBody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TextBody"/>
        <w:jc w:val="center"/>
        <w:rPr/>
      </w:pPr>
      <w:r>
        <w:rPr>
          <w:rFonts w:cs="Tahoma"/>
          <w:b/>
          <w:bCs/>
        </w:rPr>
        <w:t>ramais 1616/307/31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01:00Z</dcterms:created>
  <dc:creator>André Coimbra</dc:creator>
  <dc:description/>
  <dc:language>en-US</dc:language>
  <cp:lastModifiedBy>André Coimbra</cp:lastModifiedBy>
  <dcterms:modified xsi:type="dcterms:W3CDTF">2006-06-23T20:01:00Z</dcterms:modified>
  <cp:revision>2</cp:revision>
  <dc:subject/>
  <dc:title> </dc:title>
</cp:coreProperties>
</file>