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Cs/>
          <w:sz w:val="22"/>
        </w:rPr>
      </w:pPr>
      <w:r>
        <w:rPr>
          <w:bCs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Verdana" w:hAnsi="Verdana" w:cs="Verdana"/>
          <w:bCs/>
          <w:iCs/>
          <w:color w:val="808080"/>
          <w:sz w:val="22"/>
        </w:rPr>
      </w:pPr>
      <w:r>
        <w:rPr>
          <w:rFonts w:cs="Verdana" w:ascii="Verdana" w:hAnsi="Verdana"/>
          <w:bCs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  <w:color w:val="808080"/>
        </w:rPr>
      </w:pPr>
      <w:r>
        <w:rPr>
          <w:b/>
          <w:iCs/>
          <w:color w:val="808080"/>
        </w:rPr>
        <w:t>23.06.06</w:t>
      </w:r>
    </w:p>
    <w:p>
      <w:pPr>
        <w:pStyle w:val="Heading"/>
        <w:rPr>
          <w:b w:val="false"/>
          <w:b w:val="false"/>
          <w:bCs w:val="false"/>
          <w:iCs/>
          <w:color w:val="808080"/>
          <w:sz w:val="24"/>
          <w:u w:val="single"/>
        </w:rPr>
      </w:pPr>
      <w:r>
        <w:rPr>
          <w:b w:val="false"/>
          <w:bCs w:val="false"/>
          <w:iCs/>
          <w:color w:val="808080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SPORTE</w:t>
      </w:r>
    </w:p>
    <w:p>
      <w:pPr>
        <w:pStyle w:val="Heading"/>
        <w:rPr/>
      </w:pPr>
      <w:r>
        <w:rPr/>
        <w:t>Equipe de atletismo compete</w:t>
      </w:r>
    </w:p>
    <w:p>
      <w:pPr>
        <w:pStyle w:val="Heading"/>
        <w:rPr/>
      </w:pPr>
      <w:r>
        <w:rPr/>
        <w:t>neste domingo em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o todo, 27 corredores da Corrita, participarão</w:t>
      </w:r>
    </w:p>
    <w:p>
      <w:pPr>
        <w:pStyle w:val="Corpodetexto2"/>
        <w:rPr/>
      </w:pPr>
      <w:r>
        <w:rPr/>
        <w:t xml:space="preserve">da 2ª etapa do Campeonato Santista de Atletism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ssociação dos Corredores de Rua de Itanhaém (Corrita) participará, neste domingo (25), em Santos, de mais um grande desafio. Os 27 representantes do Município, sob o comando do técnico de atletismo do departamento de Esportes e presidente da Corrita, Fabrício Ribeiro, competirão no Campeonato Santista de Atletismo. A prova contará com 1.200 atletas da Região que terão de percorrer 10 km da 2ª etapa, correspondente a do Corpo de Bombeiro, uma referência para o percurso que terá como trecho principal à Avenida Conselheiro Nébias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spacing w:lineRule="auto" w:line="360"/>
        <w:jc w:val="both"/>
        <w:rPr/>
      </w:pPr>
      <w:r>
        <w:rPr/>
        <w:t>Ribeiro ressalta que a disputa faz parte do calendário de competições da equipe. Além do mais o time de corredores já está visando a participação 50° Jogos Regionais, na cidade de Caieiras. “Tenho certeza que a equipe fará uma grande apresentação. São atletas experientes que prometem representar bem o Município, mais uma vez”. A Associação dos Corredores de Rua de Itanhaém conta com o apoio do Governo Municipal através do departamento de Esportes e da secretaria de Comunicação Social, da Fisioterapia Ralf Flores Moura e JR Auto Peç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ardo Ba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a 39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o Lu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a 44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an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c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a 24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ete Ohm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a 59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halia Stef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i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zabeth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i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oline Pass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a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rina Carval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io Marcos S.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l M. Fer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o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iana M. Fer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a 24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z Sérgio Marchesoni J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a 29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derley S.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a 29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iano Lindal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a 29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ndro Costa de Je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a 29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ich Luiz Trap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a 34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mael Go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a 39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o J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a 44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sino Po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a 54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z Sérgio Marches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a 59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ão P. Cru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 a 69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Bertol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 a 69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lan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ima de 70 an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Gregó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ima de 70 ano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rFonts w:cs="Tahoma"/>
          <w:b w:val="false"/>
        </w:rPr>
        <w:t>PREFEITURA MUNICIPAL DE ITANHAÉM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38:00Z</dcterms:created>
  <dc:creator>Comunicação</dc:creator>
  <dc:description/>
  <dc:language>en-US</dc:language>
  <cp:lastModifiedBy>Jornalismo</cp:lastModifiedBy>
  <dcterms:modified xsi:type="dcterms:W3CDTF">2006-06-23T19:58:00Z</dcterms:modified>
  <cp:revision>24</cp:revision>
  <dc:subject/>
  <dc:title>PEDESTRIANISMO</dc:title>
</cp:coreProperties>
</file>