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23.06.06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  <w:u w:val="single"/>
        </w:rPr>
      </w:pPr>
      <w:r>
        <w:rPr>
          <w:rFonts w:cs="Tahoma" w:ascii="Tahoma" w:hAnsi="Tahoma"/>
          <w:b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ESS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gião terá novas opções em transporte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Após união dos prefeitos foi criado o projeto que viabilizou a linha 905 EXI,</w:t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que integra as cidades de Peruíbe a Praia Grande, em menor tempo. Agora</w:t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o intuito é implantar o Sistema Viário de Interesse Metropolitano (Sivim)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gunda-feira (26), começa a valer a baldeação da linha 905 EX1, que interliga os municípios de Peruíbe, Itanhaém, Mongaguá e Praia Grande, no Terminal Tático/PG, onde será possível ter acesso a outras linhas com a finalidade de chegar até São Vicente, Santos ou Cubatão, sem precisar pagar a segunda passagem integral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serviço, os usuários da linha, que possuem o Cartão Transporte (CT) e contam com 12 pontos na rodovia Padre Manoel da Nóbrega, passarão a pagar menos pelo mesmo trajeto, visto que durante a interligação, a segunda passagem chegara a custar no máximo R$ 1,8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queles que utilizam a antiga linha, denominada 905 TRO, não precisam se preocupar, pois os serviços serão mantidos, visto que estes percorrem os bairros dos municípios, e o 905 EX1 passa somente pela rodov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de Itanhaém, João Carlos Forssell, a implantação desta linha foi muito importante para os usuários. “A rota expressa melhorou muito a vida dos passageiros, principalmente, daqueles que utilizam este serviço diariamente, afinal o percurso que anteriormente demorava cerca de duas horas, agora leva apenas uma hora e vinte minu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ovações – </w:t>
      </w:r>
      <w:r>
        <w:rPr>
          <w:rFonts w:cs="Tahoma" w:ascii="Tahoma" w:hAnsi="Tahoma"/>
        </w:rPr>
        <w:t>Em visita a Região Metropolitana da Baixada Santista, na última quarta-feira (21), o secretário estadual dos Transportes Metropolitanos, Jurandir Fernandes, apresentou aos prefeitos o projeto do Sistema Viário de Interesse Metropolitano (Sivim), que consiste no estudo das vias de interesse para a integração dos municípios e propõe intervenções concretas para melhorias no transporte cole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este projeto é fundamental para que os prefeitos possam solicitar recursos. “Com este material, vocês estarão preparados para requerer verbas, quando surgir a oportunidade, a qualquer instituição, seja financeira ou feder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estudo as vias são classificadas da seguinte maneira: macrometropolitanas (rodovias e marginais), metropolitanas (que integram os municípios) e metropolitanas secundárias (vias municipais de interesse metropolitano). Sendo que para este projeto serão investidos cerca de R$ 4,3 milh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Forssell, o projeto é viável, mas necessita de empenho e união. “Acredito que da maneira como estamos trabalhando integrados será possível colocar o estudo em prática, e tenho certeza de que todos nos esforçaremos o máximo para conseguir o recursos, afinal toda região será benefici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26:00Z</dcterms:created>
  <dc:creator>André Coimbra</dc:creator>
  <dc:description/>
  <dc:language>en-US</dc:language>
  <cp:lastModifiedBy>MAQ_320</cp:lastModifiedBy>
  <dcterms:modified xsi:type="dcterms:W3CDTF">2006-06-23T18:34:00Z</dcterms:modified>
  <cp:revision>53</cp:revision>
  <dc:subject/>
  <dc:title>   Cada vez mais o setor </dc:title>
</cp:coreProperties>
</file>