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26.06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ITANHAÉM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efeitura divulga expedient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ara o Jogo do Brasil na Cop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horário de atendimento do Paço Municipal e demai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repartições públicas municipais será das 8 às 11 hora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m virtude do jogo do Brasil contra Gana, pelas oitavas de final, na Copa do Mundo da Alemanha, as repartições públicas de Itanhaém funcionarão em horário diferenciado. Nesta terça-feira (27), os funcionários da Prefeitura e das demais repartições públicas municipais trabalharão no período das 8 às 11 horas. Vale ressaltar que, o horário de atendimento do Paço Municipal respeitará este mesmo ho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ompanhe o expediente geral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Municipais: Período da manhã, terá aula até às 11 horas, já os períodos da tarde e noite (Educação e Jovens e Adultos – EJA) não terão aul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reches Municipai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das 8 às 11 hor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entro de Atendimento no Paço Municipal: das 8 às 11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rFonts w:cs="Tahoma"/>
          <w:sz w:val="24"/>
        </w:rPr>
      </w:pPr>
      <w:r>
        <w:rPr>
          <w:rStyle w:val="StrongEmphasis"/>
          <w:rFonts w:cs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1:00Z</dcterms:created>
  <dc:creator>Comunicacao</dc:creator>
  <dc:description/>
  <dc:language>en-US</dc:language>
  <cp:lastModifiedBy>Jornalismo</cp:lastModifiedBy>
  <dcterms:modified xsi:type="dcterms:W3CDTF">2006-06-26T17:06:00Z</dcterms:modified>
  <cp:revision>8</cp:revision>
  <dc:subject/>
  <dc:title> </dc:title>
</cp:coreProperties>
</file>