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color w:val="808080"/>
          <w:sz w:val="22"/>
        </w:rPr>
      </w:pPr>
      <w:r>
        <w:rPr>
          <w:color w:val="808080"/>
          <w:sz w:val="22"/>
        </w:rPr>
        <w:t>SECRETARIA DE COMUNICAÇÃO</w:t>
      </w:r>
    </w:p>
    <w:p>
      <w:pPr>
        <w:pStyle w:val="TextBody"/>
        <w:pBdr>
          <w:bottom w:val="single" w:sz="4" w:space="1" w:color="000000"/>
        </w:pBdr>
        <w:rPr>
          <w:color w:val="0000FF"/>
          <w:sz w:val="22"/>
        </w:rPr>
      </w:pPr>
      <w:hyperlink r:id="rId3">
        <w:r>
          <w:rPr>
            <w:rStyle w:val="InternetLink"/>
            <w:sz w:val="22"/>
          </w:rPr>
          <w:t>imprensa@itanhaem.sp.gov.br</w:t>
        </w:r>
      </w:hyperlink>
      <w:r>
        <w:rPr>
          <w:rStyle w:val="StrongEmphasis"/>
          <w:b w:val="false"/>
          <w:sz w:val="22"/>
        </w:rPr>
        <w:t xml:space="preserve"> – </w:t>
      </w:r>
      <w:hyperlink r:id="rId4">
        <w:r>
          <w:rPr>
            <w:rStyle w:val="InternetLink"/>
            <w:sz w:val="22"/>
          </w:rPr>
          <w:t>www.itanhaem.sp.gov.br</w:t>
        </w:r>
      </w:hyperlink>
    </w:p>
    <w:p>
      <w:pPr>
        <w:pStyle w:val="Normal"/>
        <w:jc w:val="center"/>
        <w:rPr>
          <w:rFonts w:ascii="Tahoma" w:hAnsi="Tahoma" w:cs="Tahoma"/>
          <w:b/>
          <w:b/>
          <w:bCs/>
          <w:color w:val="333333"/>
        </w:rPr>
      </w:pPr>
      <w:r>
        <w:rPr>
          <w:rFonts w:cs="Tahoma" w:ascii="Tahoma" w:hAnsi="Tahoma"/>
          <w:b/>
          <w:bCs/>
          <w:color w:val="333333"/>
        </w:rPr>
        <w:t>26.06.06</w:t>
      </w:r>
    </w:p>
    <w:p>
      <w:pPr>
        <w:pStyle w:val="TextBody"/>
        <w:rPr>
          <w:rFonts w:ascii="Tahoma" w:hAnsi="Tahoma" w:cs="Tahoma"/>
          <w:b w:val="false"/>
          <w:b w:val="false"/>
          <w:bCs w:val="false"/>
          <w:color w:val="333333"/>
          <w:sz w:val="24"/>
          <w:u w:val="single"/>
        </w:rPr>
      </w:pPr>
      <w:r>
        <w:rPr>
          <w:rFonts w:cs="Tahoma"/>
          <w:b w:val="false"/>
          <w:bCs w:val="false"/>
          <w:color w:val="333333"/>
          <w:sz w:val="24"/>
          <w:u w:val="single"/>
        </w:rPr>
      </w:r>
    </w:p>
    <w:p>
      <w:pPr>
        <w:pStyle w:val="TextBody"/>
        <w:rPr>
          <w:b w:val="false"/>
          <w:b w:val="false"/>
          <w:bCs w:val="false"/>
          <w:sz w:val="24"/>
          <w:u w:val="single"/>
        </w:rPr>
      </w:pPr>
      <w:r>
        <w:rPr>
          <w:b w:val="false"/>
          <w:bCs w:val="false"/>
          <w:sz w:val="24"/>
          <w:u w:val="single"/>
        </w:rPr>
        <w:t>ITANHAÉM</w:t>
      </w:r>
    </w:p>
    <w:p>
      <w:pPr>
        <w:pStyle w:val="TextBody"/>
        <w:rPr/>
      </w:pPr>
      <w:r>
        <w:rPr/>
        <w:t>Maternidade tem índice</w:t>
      </w:r>
    </w:p>
    <w:p>
      <w:pPr>
        <w:pStyle w:val="TextBody"/>
        <w:rPr/>
      </w:pPr>
      <w:r>
        <w:rPr/>
        <w:t>zero em mortalidade materna</w:t>
      </w:r>
    </w:p>
    <w:p>
      <w:pPr>
        <w:pStyle w:val="Normal"/>
        <w:rPr>
          <w:rFonts w:ascii="Tahoma" w:hAnsi="Tahoma" w:cs="Tahoma"/>
        </w:rPr>
      </w:pPr>
      <w:r>
        <w:rPr>
          <w:rFonts w:cs="Tahoma" w:ascii="Tahoma" w:hAnsi="Tahoma"/>
        </w:rPr>
      </w:r>
    </w:p>
    <w:p>
      <w:pPr>
        <w:pStyle w:val="Heading1"/>
        <w:rPr/>
      </w:pPr>
      <w:r>
        <w:rPr/>
        <w:t>O registro, referente ao ano de 2005, é de acordo com o Comitê de Prevenção a Mortalidade Materna e Infantil de Itanhaém, onde foram registrados 1.275 partos</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tentora do menor índice de mortalidade materna, Itanhaém não registrou nenhum caso de óbito no ano de 2005. O registro é de acordo com o Comitê de Prevenção a Mortalidade Materna e Infantil do Município. Em anos anteriores, a Cidade registrou cinco casos, dois no ano de 2003 e três referentes a 2004.</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ste é um dos resultados obtidos com os investimentos realizados pelo Governo Municipal que vêm centralizando todos seus esforços para que o setor possa atender a população. Do total da receita arrecada pelo Município, somente no setor da Saúde ficam mais de 22%, o que representa cerca de R$ 1,2 milhão, 7% a mais do que a lei de aplicação exig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ste investimento rendeu ao setor, melhorias significativas. No Programa Saúde da Família (PSF), o efetivo aumentou de oito para 11 equipes, ou seja, foram adicionadas mais três que passaram a atender os bairros do Jardim Coronel, Jardim Aguapeú e o Mambú. O corpo de profissionais do programa é constituído de médicos, dentistas, enfermeiros, auxiliares e agentes comunitári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 acordo com o secretário municipal de Saúde, Elói José Ferrero, a meta da administração é de que sejam implantadas mais nove equipes de PSF. “O objetivo maior é de que levemos saúde, principalmente preventiva, para a maior parte do Município. Pretendemos cobrir quase 100% das famíli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sde a sua inauguração oficial, em 30 de dezembro do ano passado, o Hospital Municipal foi uma das maiores conquistas para o setor da Saúde. Após a reabertura, a unidade registrou um aumento no número de atendimentos mesmo fora do período de temporada, o que representa um adicional de 100% no número de usuári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grande demanda é resultado dos novos serviços onde, a comparação entre os números do primeiro trimestre de 2005 e de 2006, indicam um salto de 42.413 atendimentos entre Hospital e Pronto Socorro, para 60.618. Vale ressaltar que este número representa aproximadamente 25% da população local. Segundo os dados da Fundação Sistema Estadual de Análise de Dados (SEADE) de 2005, Itanhaém possui 85.438 habitant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w:t>
      </w:r>
      <w:r>
        <w:rPr>
          <w:rFonts w:cs="Tahoma" w:ascii="Tahoma" w:hAnsi="Tahoma"/>
        </w:rPr>
        <w:t>Os números indicam que houve um acréscimo muito grande. É impraticável uma Cidade ter um quarto de sua população com problemas de saúde. Isto é resultado do Hospital Municipal que está se tornando referência na Região, e acaba acolhendo pacientes de diversas cidades”, esclarece o secretár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Estrutura - </w:t>
      </w:r>
      <w:r>
        <w:rPr>
          <w:rFonts w:cs="Tahoma" w:ascii="Tahoma" w:hAnsi="Tahoma"/>
        </w:rPr>
        <w:t>Anteriormente o empreendimento possuía 42 leitos e uma sala de cirurgia, que ainda era reservada somente para a realização de partos. Com o novo imóvel, uma segunda sala foi aberta, e o número de leitos passou para 65, inclusive permitindo operações de emergência e agendad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 acordo com o diretor administrativo do Hospital, Paulo Gomiero, o prédio antigo oferecia condições precárias para a realização das atividades médicas. ''Tínhamos que dar preferência para o atendimento de grávidas. Era um risco ocupar o local com outras atividad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m relação aos procedimentos de obstetrícia, foi registrado um aumento de 2005 para este ano, nos três primeiros meses, de 274 para 331. Já as cirurgias eletivas que antes não aconteciam, como hérnia, catarata e traumas, entre outras, já beneficiaram 20 usuári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Mas o grande ganho foi a oferta de cirurgias eletivas, antes inexistentes no Litoral Sul'', ressaltou Ferrero. Conforme o balanço oficial, no primeiro trimestre do ano passado foram realizados 66 procedimentos cirúrgicos na Cidade e, no mesmo período de 2006, este número aumentou para 86. </w:t>
      </w:r>
    </w:p>
    <w:p>
      <w:pPr>
        <w:pStyle w:val="Heading3"/>
        <w:spacing w:lineRule="auto" w:line="360"/>
        <w:jc w:val="center"/>
        <w:rPr>
          <w:rFonts w:cs="Tahoma"/>
          <w:sz w:val="24"/>
        </w:rPr>
      </w:pPr>
      <w:r>
        <w:rPr>
          <w:rStyle w:val="StrongEmphasis"/>
          <w:rFonts w:cs="Tahoma"/>
          <w:b w:val="false"/>
          <w:sz w:val="24"/>
        </w:rPr>
        <w:t>PREFEITURA MUNICIPAL DE ITANHAÉM</w:t>
      </w:r>
    </w:p>
    <w:p>
      <w:pPr>
        <w:pStyle w:val="Normal"/>
        <w:spacing w:lineRule="auto" w:line="360"/>
        <w:jc w:val="center"/>
        <w:rPr/>
      </w:pPr>
      <w:r>
        <w:rPr>
          <w:rStyle w:val="StrongEmphasis"/>
          <w:rFonts w:cs="Tahoma" w:ascii="Tahoma" w:hAnsi="Tahoma"/>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pPr>
      <w:r>
        <w:rPr>
          <w:rFonts w:cs="Tahoma" w:ascii="Tahoma" w:hAnsi="Tahoma"/>
          <w:b/>
          <w:bCs/>
        </w:rPr>
        <w:t>ramais 1616/307/314</w:t>
      </w:r>
    </w:p>
    <w:p>
      <w:pPr>
        <w:pStyle w:val="Normal"/>
        <w:rPr>
          <w:rFonts w:ascii="Tahoma" w:hAnsi="Tahoma" w:cs="Tahoma"/>
        </w:rPr>
      </w:pPr>
      <w:r>
        <w:rPr>
          <w:rFonts w:cs="Tahoma" w:ascii="Tahoma" w:hAnsi="Tahoma"/>
        </w:rPr>
      </w:r>
    </w:p>
    <w:sectPr>
      <w:type w:val="nextPage"/>
      <w:pgSz w:w="11906" w:h="16838"/>
      <w:pgMar w:left="1134" w:right="1134"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ews">
    <w:name w:val="news"/>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8:09:00Z</dcterms:created>
  <dc:creator>Comunicação</dc:creator>
  <dc:description/>
  <dc:language>en-US</dc:language>
  <cp:lastModifiedBy>MAQ_320</cp:lastModifiedBy>
  <dcterms:modified xsi:type="dcterms:W3CDTF">2006-06-27T13:16:00Z</dcterms:modified>
  <cp:revision>76</cp:revision>
  <dc:subject/>
  <dc:title>Com faixas e cartazes nas mãos expondo frases de impacto contra a Prefeitura de Itanhaém, cerca de 60 pessoas foram à frente d</dc:title>
</cp:coreProperties>
</file>