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808080"/>
          <w:sz w:val="22"/>
        </w:rPr>
      </w:pPr>
      <w:r>
        <w:rPr>
          <w:b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iCs/>
          <w:color w:val="808080"/>
          <w:szCs w:val="20"/>
        </w:rPr>
      </w:pPr>
      <w:r>
        <w:rPr>
          <w:rFonts w:cs="MS Sans Serif" w:ascii="MS Sans Serif" w:hAnsi="MS Sans Serif"/>
          <w:b/>
          <w:bCs/>
          <w:iCs/>
          <w:color w:val="808080"/>
          <w:szCs w:val="20"/>
        </w:rPr>
        <w:t>27.06.06</w:t>
      </w:r>
    </w:p>
    <w:p>
      <w:pPr>
        <w:pStyle w:val="Normal"/>
        <w:rPr>
          <w:rFonts w:ascii="MS Sans Serif" w:hAnsi="MS Sans Serif" w:cs="MS Sans Serif"/>
          <w:b/>
          <w:b/>
          <w:bCs/>
          <w:iCs/>
          <w:color w:val="808080"/>
          <w:szCs w:val="20"/>
        </w:rPr>
      </w:pPr>
      <w:r>
        <w:rPr>
          <w:rFonts w:cs="MS Sans Serif" w:ascii="MS Sans Serif" w:hAnsi="MS Sans Serif"/>
          <w:b/>
          <w:bCs/>
          <w:iCs/>
          <w:color w:val="808080"/>
          <w:szCs w:val="2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PETIÇÃO</w:t>
      </w:r>
    </w:p>
    <w:p>
      <w:pPr>
        <w:pStyle w:val="TextBody"/>
        <w:rPr>
          <w:b/>
          <w:b/>
          <w:bCs/>
          <w:i w:val="false"/>
          <w:i w:val="false"/>
          <w:iCs/>
          <w:color w:val="000000"/>
          <w:sz w:val="48"/>
        </w:rPr>
      </w:pPr>
      <w:r>
        <w:rPr>
          <w:b/>
          <w:bCs/>
          <w:i w:val="false"/>
          <w:iCs/>
          <w:color w:val="000000"/>
          <w:sz w:val="48"/>
        </w:rPr>
        <w:t>1º Circuito de Surf da OAB</w:t>
      </w:r>
    </w:p>
    <w:p>
      <w:pPr>
        <w:pStyle w:val="TextBody"/>
        <w:rPr>
          <w:b/>
          <w:b/>
          <w:bCs/>
          <w:color w:val="000000"/>
          <w:sz w:val="48"/>
        </w:rPr>
      </w:pPr>
      <w:r>
        <w:rPr>
          <w:b/>
          <w:bCs/>
          <w:i w:val="false"/>
          <w:iCs/>
          <w:color w:val="000000"/>
          <w:sz w:val="48"/>
        </w:rPr>
        <w:t>realiza etapa em Itanhaém</w:t>
      </w:r>
    </w:p>
    <w:p>
      <w:pPr>
        <w:pStyle w:val="TextBody"/>
        <w:jc w:val="left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omovido pela Ordem dos Advogados do Brasil, com apoio da secretaria de</w:t>
      </w:r>
    </w:p>
    <w:p>
      <w:pPr>
        <w:pStyle w:val="TextBody"/>
        <w:rPr>
          <w:color w:val="000000"/>
        </w:rPr>
      </w:pPr>
      <w:r>
        <w:rPr>
          <w:color w:val="000000"/>
        </w:rPr>
        <w:t>Turismo, o evento reunirá, na Praia dos Pescadores, cerca de 130 surfistas</w:t>
      </w:r>
    </w:p>
    <w:p>
      <w:pPr>
        <w:pStyle w:val="TextBody"/>
        <w:rPr>
          <w:color w:val="000000"/>
        </w:rPr>
      </w:pPr>
      <w:r>
        <w:rPr>
          <w:color w:val="000000"/>
        </w:rPr>
        <w:t>do Brasil, Portugal, Argentina, EUA e Austrália</w:t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Corpodetexto2"/>
        <w:rPr/>
      </w:pPr>
      <w:r>
        <w:rPr/>
        <w:t>Uma das maiores competições de surf do Brasil será realizada em julho, na Praia dos Pescadores, em Itanhaém. Referência para o esporte náutico, a Cidade sediará, nos dias 22 e 23, o 1º Circuito de Surf promovido pela Caixa de Assistência dos Advogados de São Paulo (CAASP), da Ordem dos Advogados do Brasil (OAB), com o apoio da secretaria municipal de Turism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evento reunirá cerca de 130 surfistas, profissionais da área de Direito, do País, e do exterior. Entre as presenças confirmadas estão as de atletas de Portugal, Argentina, EUA e Austrália. A disputa, dividida nas modalidades Shortboard e Longboard, terá início às 7 horas, podendo se estender pela noite, o que é possível graças à infra-estrutura da orla que permite a prática de esporte noturn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competição será separada ainda nas categorias feminino e masculino e por faixa etária. Os participantes com até 40 anos disputarão na categoria ‘</w:t>
      </w:r>
      <w:r>
        <w:rPr>
          <w:iCs/>
        </w:rPr>
        <w:t xml:space="preserve">Operador de Direito’ </w:t>
      </w:r>
      <w:r>
        <w:rPr/>
        <w:t>e os de 41 a 50 anos na ‘</w:t>
      </w:r>
      <w:r>
        <w:rPr>
          <w:iCs/>
        </w:rPr>
        <w:t>Profissional do Direito’</w:t>
      </w:r>
      <w:r>
        <w:rPr/>
        <w:t>. Já os surfistas com idade acima dos 51 anos lutarão pela classificação na categoria ‘</w:t>
      </w:r>
      <w:r>
        <w:rPr>
          <w:iCs/>
        </w:rPr>
        <w:t>Mestre do Direito’</w:t>
      </w:r>
      <w:r>
        <w:rPr/>
        <w:t xml:space="preserve">.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s vencedores da primeira etapa, além de ganhar troféus e brindes dos patrocinadores, garantirão lugar na final, que será realizada na Praia do Tombo, no Guarujá. O escritório de advocacia que levar o maior número de surfistas, incentivando a prática de esportes, também será premiado com o Troféu Massificaçã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interessados em participar do 1º Circuito de Surf podem se inscrever pelos telefones (11) 3292-4573 e 3292-4574. É possível ainda se cadastrar pelo e-mail esporte.lazer@caasp.org.br. Outras informações podem ser obtidas pelo site www.caasp.org.b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Lazer - </w:t>
      </w:r>
      <w:r>
        <w:rPr/>
        <w:t xml:space="preserve">Vale ressaltar que, paralelamente à competição, será oferecida uma série de atividades a outros advogados e estagiários, em diversos pontos da orla, entre eles no Itanhaém Iate Clube, na Praia da Saudade, onde haverá, entre outras coisas, partidas de futebol, vôlei, basquete, handbol e beach soccer.  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04:00Z</dcterms:created>
  <dc:creator>Turismo</dc:creator>
  <dc:description/>
  <dc:language>en-US</dc:language>
  <cp:lastModifiedBy>MAQ_320</cp:lastModifiedBy>
  <cp:lastPrinted>2006-06-02T15:34:00Z</cp:lastPrinted>
  <dcterms:modified xsi:type="dcterms:W3CDTF">2006-06-27T13:31:00Z</dcterms:modified>
  <cp:revision>11</cp:revision>
  <dc:subject/>
  <dc:title>Release – 1ª Ita Junina</dc:title>
</cp:coreProperties>
</file>