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27.06.0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u w:val="single"/>
        </w:rPr>
      </w:pPr>
      <w:r>
        <w:rPr>
          <w:rFonts w:cs="Tahoma" w:ascii="Tahoma" w:hAnsi="Tahoma"/>
          <w:b/>
          <w:bCs/>
          <w:color w:val="333333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OLUÇ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otatória beneficia comerciante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 moradores do Jardim Anchieta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pós quase um ano de sua construção, problemas com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nchentes e iluminação foram solucionados por complet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propiciar melhorias a Cidade, o Governo Municipal de Itanhaém através das secretarias de Obras e Serviços Urbanização vem investindo constantemente em empreendimentos nos bairros. A quase um ano de sua inauguração, a rotatória e o sistema de drenagem construídos no Jardim Anchieta, entre Avenida José Batista Campos com Rua Cidade de Iguape, solucionou problemas que a comunidade local enfrentava há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teriormente o local não possuía iluminação adequada, além dos problemas de enchentes, principalmente em épocas constantes de chuvas, que dificultavam o trânsito de automóveis e pedestres. Para o novo empreendimento, planejado pelo vice-prefeito e secretário de Obras, Ruy Santos, foram construídos 200 metros tubulação com caixas, pavimentação, rotatória com paisagismo, composta por coqueiros, e iluminação especial. “Com a rotatória, o local apresenta um novo aspecto, onde os moradores tiveram seus imóveis valorizados, inclusive com nova paisagem e iluminação adequad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 outro ponto que Santos faz questão de abordar é referente a segurança dos moradores. “Os carros são obrigados a reduzirem a velocidade para passarem pelo local, além da iluminação que permite mais tranqüilidade para as pessoas que circulam a noite”.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proprietário da loja de material para construção Casa Grande, Roberto Campos, a rotatória contribuiu significativamente para o bairro. “Foi uma obra simples e eficiente, mas que solucionou grandes problemas, principalmente na segurança”, destacou o empresário que possui estabelecimento no local há 13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 empresária que se diz satisfeita com o empreendimento é a proprietária do Restaurante Tay Grill, Ana Paula dos Santos Watanabe. Segundo a comerciante, as enchentes e a segurança foram os pontos que mais agradaram. “Agora o bairro possui uma iluminação adequada. Podemos ficar mais tranqüilos, mesmo durante a noi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ão foram somente os comerciantes que notaram o benefício, os moradores também reconheceram que a construção trouxe melhorias. A secretária, Paula Calazans, ressaltou a dificuldade que enfrentava todos os dias, durante seu trajeto para o serviço. “Sempre morei neste bairro e toda vez que chovia era obrigada utilizar outro caminho mais longo para ir ao trabalho. Hoje, podemos transitar tranqüilamente, inclusive durante noite”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jc w:val="center"/>
        <w:rPr>
          <w:rFonts w:cs="Tahoma"/>
          <w:sz w:val="24"/>
        </w:rPr>
      </w:pPr>
      <w:r>
        <w:rPr>
          <w:rStyle w:val="StrongEmphasis"/>
          <w:rFonts w:cs="Tahoma"/>
          <w:b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24:00Z</dcterms:created>
  <dc:creator>Jornalismo</dc:creator>
  <dc:description/>
  <dc:language>en-US</dc:language>
  <cp:lastModifiedBy>MAQ_320</cp:lastModifiedBy>
  <dcterms:modified xsi:type="dcterms:W3CDTF">2006-06-27T14:02:00Z</dcterms:modified>
  <cp:revision>53</cp:revision>
  <dc:subject/>
  <dc:title>Leavando melhoria as comunidades locais, o Governo Municipal de Itanhaém através das secretarias de Obras e Serviços Urbanizaç</dc:title>
</cp:coreProperties>
</file>