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rPr>
          <w:bCs w:val="false"/>
          <w:sz w:val="24"/>
        </w:rPr>
      </w:pPr>
      <w:r>
        <w:rPr>
          <w:bCs w:val="false"/>
          <w:sz w:val="24"/>
        </w:rPr>
        <w:t>28.06.06</w:t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ESQUIS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ntistas de Itanhaém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presentam o Brasil na Austrália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rFonts w:eastAsia="Tahoma"/>
          <w:i/>
          <w:iCs/>
          <w:sz w:val="24"/>
        </w:rPr>
        <w:t xml:space="preserve"> </w:t>
      </w:r>
      <w:r>
        <w:rPr>
          <w:i/>
          <w:iCs/>
          <w:sz w:val="24"/>
        </w:rPr>
        <w:t>Aline Bassi Denis Bordini do Amaral e Mauricio Bordini do Amaral foram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nvidados a expor suas pesquisas para cerca de 4 mil congressistas</w:t>
      </w:r>
    </w:p>
    <w:p>
      <w:pPr>
        <w:pStyle w:val="TextBody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Os dentistas de Itanhaém, Aline Bassi Denis Bordini do Amaral e Mauricio Bordini do Amaral, estarão representando o Brasil no Congresso International Association for Dental Research (Associação Internacional de Pesquisa Dentária) que está sendo realizado na cidade de Brisbane na Austrália, entre os dias 28 de junho e 1º de julho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 evento que acontece uma vez por ano, reúne profissionais de odontologia voltado a discussão sobre novas pesquisas e técnicas desenvolvidas no ramo dentário. Aline e Maurício cursam mestrado em bioengenharia pela Universidade de São Paulo (USP), de São Carlos, onde realizam pesquisas inéditas no seto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 foi através desses estudos, que ambos foram convidados a participar do congresso e expor suas idéias a cerca de 4 mil congressistas. Aline irá apresentar seus estudos sobre as diferentes fontes de luz azul (laser de argônio) e a resina composta que é utilizada na restauração dos dentes, ressaltando a importância da potência de cada tipo de luz, conforme o equipamento e o material usado durante as restaurações dentária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Já Mauricio estará apresentando sua pesquisa sobre material sintético, especificamente enxerto ósseo, composto por hidroxiopatita, colágeno e quitosana. Podendo, estes materiais serem usados em casos de substituição óssea como nos casos de fratura, perda normal por idade ou até mesmo em ocorrências de câncer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 viabilidade de utilização do osso artificial feito em laboratório para substituição óssea em seres humanos beneficiará não somente a área da odontologia, mas outros ramos da medicina. De acordo com o dentista a pesquisa deste material sintético será um grande passo para a concorrência com os importados. “Por ser um produto de grande importância na área de estética humana, futuramente a comercialização no Brasil será bem mais acessível financeiramente do que um produto vindo do exterior”, conclu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05:00Z</dcterms:created>
  <dc:creator>amalia</dc:creator>
  <dc:description/>
  <dc:language>en-US</dc:language>
  <cp:lastModifiedBy>MAQ_320</cp:lastModifiedBy>
  <cp:lastPrinted>2006-06-28T16:04:00Z</cp:lastPrinted>
  <dcterms:modified xsi:type="dcterms:W3CDTF">2006-06-28T20:17:00Z</dcterms:modified>
  <cp:revision>11</cp:revision>
  <dc:subject/>
  <dc:title>Itanhaém e região são representadas em Congresso de Odontologia na Austrália</dc:title>
</cp:coreProperties>
</file>