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.06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IL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cretaria de Comunicação Social desenvolve portal voltado à Imprens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veículos de comunicação têm acesso, através do sit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ww.itanhaém.sp.gov.br/imprensa, aos releases e fotos produzidos pelo setor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acilitar o trabalho dos veículos de comunicação, a partir desta quarta-feira (28), estará à disposição no site oficial do Governo Municipal, a nova página eletrônica denominada Portal Imprensa que pode ser acessada através do endereço www.itanhaem.sp.gov.br/imprensa.  O novo canal, desenvolvido pela secretaria de Comunicação Social, visa facilitar o acesso à releases e fotos produzidos pelo setor, a empresas de comunicação como emissoras de televisão, revistas, jornais e si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No portal também ficarão disponíveis os logotipos de todos as secretarias, fotos das autoridades municipais, além das fachadas dos prédios de serviços públicos. A página ainda estará facilitando a organização dos eventos, onde os profissionais de imprensa poderão se credenciar a fim de realizarem a cobertura. De acordo com o secretário municipal de Comunicação Social, Silvio Lousada, a idéia é agregar tudo que é produzido diariamente. “Os veículos necessitam de agilidade, por isso tivemos esta idéia, basta que todos acessem o site e façam o download dos arquivo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manter a interação do internauta com o Governo, quem quiser ficar informado com as notícias pode acessar no menu o link Receba Nossos Releases e se inscrever, selecionando o assunto de interesse. O Portal Imprensa está disponível pelo endereço </w:t>
      </w:r>
      <w:hyperlink r:id="rId5">
        <w:r>
          <w:rPr>
            <w:rStyle w:val="InternetLink"/>
            <w:rFonts w:cs="Tahoma" w:ascii="Tahoma" w:hAnsi="Tahoma"/>
            <w:color w:val="000000"/>
          </w:rPr>
          <w:t>www.itanhaem.sp.gov.br/imprensa</w:t>
        </w:r>
      </w:hyperlink>
      <w:r>
        <w:rPr>
          <w:rFonts w:cs="Tahoma" w:ascii="Tahoma" w:hAnsi="Tahoma"/>
        </w:rPr>
        <w:t>. Informações pelo telefone 3421-1616 ou pelo e-mail comunicação@itanhaem.sp.gov.br.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impren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43:00Z</dcterms:created>
  <dc:creator>Jornalismo</dc:creator>
  <dc:description/>
  <dc:language>en-US</dc:language>
  <cp:lastModifiedBy>MAQ_320</cp:lastModifiedBy>
  <dcterms:modified xsi:type="dcterms:W3CDTF">2006-06-28T19:38:00Z</dcterms:modified>
  <cp:revision>64</cp:revision>
  <dc:subject/>
  <dc:title>Para facilitar </dc:title>
</cp:coreProperties>
</file>