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spacing w:before="0" w:after="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29.06.06</w:t>
      </w:r>
    </w:p>
    <w:p>
      <w:pPr>
        <w:pStyle w:val="Heading1"/>
        <w:spacing w:before="0" w:after="0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SSISTÊNCIA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>Condef e Litoral treinam motoristas</w:t>
      </w:r>
    </w:p>
    <w:p>
      <w:pPr>
        <w:pStyle w:val="Heading1"/>
        <w:spacing w:before="0" w:after="0"/>
        <w:rPr>
          <w:szCs w:val="44"/>
        </w:rPr>
      </w:pPr>
      <w:r>
        <w:rPr>
          <w:szCs w:val="44"/>
        </w:rPr>
        <w:t xml:space="preserve">para atender melhor os deficientes </w:t>
      </w:r>
    </w:p>
    <w:p>
      <w:pPr>
        <w:pStyle w:val="TextBody"/>
        <w:spacing w:lineRule="auto" w:line="240"/>
        <w:rPr>
          <w:rFonts w:cs="Tahoma"/>
          <w:i/>
          <w:i/>
          <w:szCs w:val="44"/>
        </w:rPr>
      </w:pPr>
      <w:r>
        <w:rPr>
          <w:rFonts w:cs="Tahoma"/>
          <w:i/>
          <w:szCs w:val="44"/>
        </w:rPr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>A dinâmica teve como intuito minimizar os problemas diários enfrentados</w:t>
      </w:r>
    </w:p>
    <w:p>
      <w:pPr>
        <w:pStyle w:val="TextBody"/>
        <w:spacing w:lineRule="auto" w:line="240"/>
        <w:jc w:val="center"/>
        <w:rPr>
          <w:rFonts w:cs="Tahoma"/>
          <w:i/>
          <w:i/>
        </w:rPr>
      </w:pPr>
      <w:r>
        <w:rPr>
          <w:rFonts w:cs="Tahoma"/>
          <w:i/>
        </w:rPr>
        <w:t>por deficientes e motoristas durante o uso do transporte coletivo</w:t>
      </w:r>
    </w:p>
    <w:p>
      <w:pPr>
        <w:pStyle w:val="TextBody"/>
        <w:spacing w:lineRule="auto" w:line="24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esta quinta-feira (29), o Conselho Municipal de Deficientes (Condef), da secretaria de Assistência e Desenvolvimento Social, e a Litoral Sul Transportes Urbanos Ltda se uniram para proporcionar aos motoristas, na garagem da empresa, um treinamento que demonstre as dificuldades encontradas diariamente no atendimento aos deficientes do Município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romovido em duas sessões, às 9h30 e às 15h30, a dinâmica que contou com a participação de 40, dos 66, motoristas da empresa, constituiu-se de um bate-papo onde foram expostos os principais problemas, e na seqüência, uma dinâmica, onde os cerca dez professores de Educação Física, do projeto Lugar ao Sol, da secretaria de Educação, munidos de muletas, andadores e lenços fizeram com que os funcionários vivenciassem as limitações dos usuários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“</w:t>
      </w:r>
      <w:r>
        <w:rPr/>
        <w:t>Os deficientes reclamam muito da falta de paciência dos funcionários da Litoral Sul, inclusive na hora de descer dos ônibus, quando ocorre a maioria dos acidentes. Com esta conversa pretendemos passar nossas dificuldades e ouvir as encontradas por eles, e assim, encontrar soluções práticas para o dia-a-dia”, explicou o presidente do Condef, Carlos Cas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 Francisco Aurélio, funcionário há um ano e meio, este contato é importante porque proporciona a oportunidade de expor seu ponto de vista. “O que falta é comunicação, pois muitas vezes, na correria, não conseguimos perceber que se trata de um deficiente. Para nós fica mais fácil se a pessoa se identificar na entrada e informar, quando o ponto estiver próximo, que vai descer, assim evitamos que ela fique muito tempo de pé e acabe se machucand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ontinuação – </w:t>
      </w:r>
      <w:r>
        <w:rPr/>
        <w:t>Após este treinamento, o Conselho e a coordenadora do projeto Lugar ao Sol, Valéria Drominisk Félix, se comprometeram a levar as principais reivindicações aos deficientes. Agora o próximo passo do Condef será entrar em contato com as demais empresas de serviços e órgãos públicos para promover outros treinamentos sempre com o objetivo de evitar constrangimentos e minimizar os obstáculos enfrentados.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24:00Z</dcterms:created>
  <dc:creator>Comunicacao</dc:creator>
  <dc:description/>
  <dc:language>en-US</dc:language>
  <cp:lastModifiedBy>MAQ_320</cp:lastModifiedBy>
  <cp:lastPrinted>2006-06-19T10:56:00Z</cp:lastPrinted>
  <dcterms:modified xsi:type="dcterms:W3CDTF">2006-06-29T19:15:00Z</dcterms:modified>
  <cp:revision>40</cp:revision>
  <dc:subject/>
  <dc:title> </dc:title>
</cp:coreProperties>
</file>