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  <w:t>CAPACITAÇÃO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Prefeitura oferece curso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 Agente de Turismo Loc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vanish w:val="false"/>
          <w:sz w:val="44"/>
          <w:szCs w:val="44"/>
        </w:rPr>
      </w:pPr>
      <w:r>
        <w:rPr>
          <w:rFonts w:cs="Tahoma" w:ascii="Tahoma" w:hAnsi="Tahoma"/>
          <w:b/>
          <w:bCs/>
          <w:vanish w:val="false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vanish w:val="false"/>
        </w:rPr>
      </w:pPr>
      <w:r>
        <w:rPr>
          <w:rFonts w:cs="Tahoma" w:ascii="Tahoma" w:hAnsi="Tahoma"/>
          <w:i/>
          <w:vanish w:val="false"/>
        </w:rPr>
        <w:t xml:space="preserve">Para participar, os interessados devem ter, no mínimo, 16 anos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vanish w:val="false"/>
        </w:rPr>
      </w:pPr>
      <w:r>
        <w:rPr>
          <w:rFonts w:cs="Tahoma" w:ascii="Tahoma" w:hAnsi="Tahoma"/>
          <w:i/>
          <w:vanish w:val="false"/>
        </w:rPr>
        <w:t>estar estudando e se inscrever até o próximo dia 6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vanish w:val="false"/>
        </w:rPr>
      </w:pPr>
      <w:r>
        <w:rPr>
          <w:rFonts w:cs="Tahoma" w:ascii="Tahoma" w:hAnsi="Tahoma"/>
          <w:b/>
          <w:bCs/>
          <w:i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A secretaria de Turismo de Itanhaém realizará, a partir do próximo dia 11, o curso de formação de Agente de Turismo Local. Voltadas à capacitação de profissionais, as aulas serão oferecidas a 50 pessoas. Para participar, os interessados devem ter, no mínimo, 16 anos, estar estudando e se inscrever até o próximo dia 6, das 9 às 17 horas, na Casa de Câmara e Cadeia, na Praça Narciso de Andrade, no Centro da Cidad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No ato, é preciso apresentar xerox do RG, CPF, comprovante de residência, duas fotos 3x4 e currículo. Além disso, é preciso entregar declaração da instituição em que esteja estudando o nível médio, técnico, profissionalizante ou superior. O resultado da pré-seleção sairá dia 10 de julho e será fixado na Casa de Câmara e Cade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Ao todo, o curso oferecido gratuitamente conta com 50 horas teóricas e 20 horas práticas. A teoria será ministrada de segunda a sexta, das 19 às 22 horas, e a prática aos sábados e domingos. Entre as disciplinas a serem ministradas estão: História do Município, Legislação Turística e Ambiental Local, Aspectos de Urbanismo e Arquitetura do Município, Técnicas de Comunicação, Postura, Ética e Cidadan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Além disso, haverá aula de Inglês e Espanhol Técnico, Gastronomia, Recreação, Meios de Hospedagem, Eventos Culturais, Recursos Naturais do Município, Folclore, Lendas, Pontos e Atrativos Turísticos de Itanhaém e suas Histórias. Outras informações podem obtidas pelos telefones 3422-6266 e 3426-4210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vanish w:val="false"/>
        </w:rPr>
        <w:t>Telefax: (13) 3421.1616 – (13) 3421.1616</w:t>
      </w:r>
    </w:p>
    <w:p>
      <w:pPr>
        <w:pStyle w:val="Normal"/>
        <w:jc w:val="center"/>
        <w:rPr>
          <w:rFonts w:ascii="Tahoma" w:hAnsi="Tahoma" w:cs="Tahoma"/>
          <w:b/>
          <w:b/>
          <w:bCs/>
          <w:vanish w:val="false"/>
        </w:rPr>
      </w:pPr>
      <w:r>
        <w:rPr>
          <w:rFonts w:cs="Tahoma" w:ascii="Tahoma" w:hAnsi="Tahoma"/>
          <w:b/>
          <w:bCs/>
          <w:vanish w:val="false"/>
        </w:rPr>
        <w:t>Ramais: 1616/307/31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>CURSO DE AGENTE LOCAL, AS INSCRIÇÕES COMEÇÃRÃO DIA 30 DE JUNHO AS 06 DE JULHO, O CURSO TERÁ INICIO DIA 11 DE JULHO COM PREVISAO DE TERMINO DIA 31 DE JULH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ESITOS PARA INSCRIÇÃ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 ESTUDANTE  DOS CURSOS NA ÁREA TÉCNICA OU SUPERIOR E ENSINO MÉDIO DO 2º OU 3º AN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AÇ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DADE: A PARTIR DE 16 AN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DO CIC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 DO RG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 COMPROVANTE DE RESIDENC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2 FOTOS 3X4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DA INSTITUIÇÃO DE ENSINO QUE ESTUD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SO DE AGENTE LOCAL, AS INSCRIÇÕES COMEÇÃRÃO DIA 30 DE JUNHO AS 06 DE JULHO, O CURSO TERÁ INICIO DIA 11 DE JULHO COM PREVISAO DE TERMINO DIA 31 DE JULH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ESITOS PARA INSCRIÇÃ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 ESTUDANTE  DOS CURSOS NA ÁREA TÉCNICA OU SUPERIOR E ENSINO MÉDIO DO 2º OU 3º AN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AÇ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DADE: A PARTIR DE 16 AN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DO CIC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 DO RG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EROX   COMPROVANTE DE RESIDENC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2 FOTOS 3X4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DA INSTITUIÇÃO DE ENSINO QUE ESTUD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vanish w:val="false"/>
        </w:rPr>
      </w:pPr>
      <w:r>
        <w:rPr>
          <w:rFonts w:cs="Tahoma" w:ascii="Tahoma" w:hAnsi="Tahoma"/>
          <w:b/>
          <w:bCs/>
          <w:vanish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vanish w:val="false"/>
        </w:rPr>
      </w:pPr>
      <w:r>
        <w:rPr>
          <w:rFonts w:cs="Tahoma" w:ascii="Tahoma" w:hAnsi="Tahoma"/>
          <w:b/>
          <w:bCs/>
          <w:vanish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-BoldMT" w:hAnsi="Arial-BoldMT" w:cs="Arial-BoldMT"/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vanish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 w:val="false"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vanish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242" w:firstLine="709"/>
      <w:jc w:val="both"/>
    </w:pPr>
    <w:rPr>
      <w:rFonts w:ascii="Arial" w:hAnsi="Arial" w:cs="Arial"/>
      <w:vanish w:val="fals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2:00Z</dcterms:created>
  <dc:creator>Turismo</dc:creator>
  <dc:description/>
  <dc:language>en-US</dc:language>
  <cp:lastModifiedBy>Comunicação</cp:lastModifiedBy>
  <cp:lastPrinted>2006-06-28T11:41:00Z</cp:lastPrinted>
  <dcterms:modified xsi:type="dcterms:W3CDTF">2006-06-30T19:32:00Z</dcterms:modified>
  <cp:revision>2</cp:revision>
  <dc:subject/>
  <dc:title>Regulamentada pelo Decreto 2</dc:title>
</cp:coreProperties>
</file>