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/>
      </w:pPr>
      <w:r>
        <w:rPr>
          <w:rFonts w:cs="Tahoma" w:ascii="Tahoma" w:hAnsi="Tahoma"/>
          <w:bCs w:val="false"/>
          <w:color w:val="808080"/>
          <w:sz w:val="24"/>
          <w:u w:val="none"/>
        </w:rPr>
        <w:t>30.06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808080"/>
          <w:sz w:val="24"/>
          <w:u w:val="single"/>
        </w:rPr>
      </w:pPr>
      <w:r>
        <w:rPr>
          <w:rFonts w:cs="Tahoma"/>
          <w:b w:val="false"/>
          <w:bCs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UDO OU NADA</w:t>
      </w:r>
    </w:p>
    <w:p>
      <w:pPr>
        <w:pStyle w:val="TextBody"/>
        <w:rPr/>
      </w:pPr>
      <w:r>
        <w:rPr/>
        <w:t>2ª divisão de futebol amador</w:t>
      </w:r>
    </w:p>
    <w:p>
      <w:pPr>
        <w:pStyle w:val="TextBody"/>
        <w:rPr/>
      </w:pPr>
      <w:r>
        <w:rPr/>
        <w:t>define finalistas neste domi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jogos da categoria Aspirante e Principal</w:t>
      </w:r>
    </w:p>
    <w:p>
      <w:pPr>
        <w:pStyle w:val="Corpodetexto2"/>
        <w:rPr/>
      </w:pPr>
      <w:r>
        <w:rPr/>
        <w:t>acontecerão, às 13h20 e às 15h10, respectiva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pós o dia do jogo decisivo entre Brasil e França, neste sábado (1), pelas quartas-de-final da Copa do Mundo, os itanhaenses terão um motivo a mais para continuar antenado no futebol durante o final de semana. No domingo (2), em jogo único, todos conhecerão as equipes finalistas, das categorias Principal e Aspirante, da 2ª divisão da Liga Itanhaense de Futebol Amador (LIF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campo do Savoy, acontecem os primeiros jogos decisivos, pelas semifinais, das duas categorias. Pelo Aspirante, a partir das 13h20, o time do São Paulo enfrentará a equipe da Nova Geração. A arbitragem será composta pelo juiz, Ailton Silva, o primeiro auxiliar, Carlos Eduardo e o segundo, José Faustino. Ruth Gabriela será a mesária da part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às 15h10, pela Principal, o time do Savoy terá pela frente a equipe do São Paulo. O árbitro da partida será José Carlos Ramos, tendo como primeiro auxiliar, José Faustino e o segundo, Carlos Eduardo. Deda Nascimento comandará a súm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ultaneamente, no mesmo horário das respectivas categorias, estarão sendo realizadas as demais partidas decisivas. No campo do Jacnay os donos da casa jogarão contra o time do América. O árbitro da partida será Leonardo Nascimento que contará com o seu assistente número um, Sérgio Elias e o número dois, Valdeci Mess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desafio pelo Principal, o confronto entre os times se repente. O árbitro Reginaldo Batista comandará, o primeiro assistente será Valdeci Messias e o segundo, Sergio Elias. José Marcos Lima será o mesário nas duas parti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desfalques ficarão por conta de Alexandre Martins, do Jacnay, e Jéferson Fabiano, e Elessandro Ferreira, ambos do São Paulo, que terão de cumprir suspensão automática por terem sido expulsos no último jogo. Já Agrinário Ferreira, do América, Arthur Franco, Jailson Lima e Anderson Silva, do Savoy, Gidevaldo Souza, do Nova Geração e Rosinaldo Ferreira, estão suspensos pelo terceiro cartão amare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Quem não quiser perder a final da 2ª divisão da Lifa, o jogo será realizado no dia 16 de julho, com local a ser definido. De acordo com o regulamento da Lifa para a 2ª Divisão, todas as equipes semifinalistas, da categoria Principal, já confirmaram o acesso para a 1ª Divisão que tem previsão para iniciar na segunda quinzena de agost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Heading3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9:00Z</dcterms:created>
  <dc:creator>Comunicação</dc:creator>
  <dc:description/>
  <dc:language>en-US</dc:language>
  <cp:lastModifiedBy>MORCEGO</cp:lastModifiedBy>
  <dcterms:modified xsi:type="dcterms:W3CDTF">2006-06-30T16:50:00Z</dcterms:modified>
  <cp:revision>44</cp:revision>
  <dc:subject/>
  <dc:title>Em jogo único, a semi-final </dc:title>
</cp:coreProperties>
</file>