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01.06.07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24"/>
        </w:rPr>
      </w:pPr>
      <w:r>
        <w:rPr>
          <w:rFonts w:cs="Tahoma" w:ascii="Tahoma" w:hAnsi="Tahoma"/>
          <w:b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ESPORTE</w:t>
      </w:r>
      <w:r>
        <w:rPr>
          <w:rFonts w:cs="Tahoma" w:ascii="Tahoma" w:hAnsi="Tahoma"/>
          <w:sz w:val="24"/>
        </w:rPr>
        <w:t xml:space="preserve"> – pelo segundo ano consecutivo, a Caixa de Assistência dos Advogados de São Paulo (CAASP) realiza o circuito, que é exclusivo para advogados e estagiários regularmente licenciados pela Ordem dos Advogados do Brasil (OAB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I Circuito de Surf e Longboard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ASP/OAB-SP acontece neste sábado (2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 competição será na Praia dos Pescadores, a partir das 8 horas. Est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nscritos para participar desta etapa aproximadamente 60 surfista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 diversas cidades da Baixada Santista e de todo o Estado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Mais uma vez as belas praias de Itanhaém abrigarão uma grande competição esportiva. Neste sábado (2) acontece o II Circuito de Surf e Longboard CAASP/OAB-SP 2007, na Praia dos Pescadores, a partir das 8 horas. Estão inscritos para participar desta etapa aproximadamente 60 surfistas de diversas cidades da Baixada Santista e de todo o Estado, como São Paulo, São Bernardo, Embu, Sorocaba, Cotia, entre out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Pelo segundo ano, a Caixa de Assistência dos Advogados de São Paulo (CAASP) realiza o circuito, que é exclusivo para advogados e estagiários regularmente licenciados pela Ordem dos Advogados do Brasil (OAB). Será disputada a categoria geral nas modalidades surf e longboard, unindo surfistas do sexo masculino e feminin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Os competidores serão divididos em baterias e entrarão no mar duas vezes. A soma das duas médias de cada surfista resultam na classificação geral. Os quatros primeiros colocados do surf e do longboard participarão da disputa final. O campeonato terá julgamento da Federação Paulista de Surf. Os quatro melhores de cada categoria serão premiados com troféu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O destaque da competição é a surfista Renata Padula Magalhães, de 37 anos. Ela vai participar na modalidade longboard e será homenageada, recebendo um troféu, por ser a única mulher do circuito. A premiação será realizada na danceteria Platinun Boing Loco, na Praia dos Sonhos, a partir das 21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 segunda etapa da competição será realizada na Praia do Tombo, no Guarujá, dia 6 de outubro. Mais informações através do site da Federação Paulista de Surf: www.fpsurf.com.br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6:00Z</dcterms:created>
  <dc:creator>User</dc:creator>
  <dc:description/>
  <dc:language>en-US</dc:language>
  <cp:lastModifiedBy>MORCEGO</cp:lastModifiedBy>
  <dcterms:modified xsi:type="dcterms:W3CDTF">2007-06-01T20:27:00Z</dcterms:modified>
  <cp:revision>75</cp:revision>
  <dc:subject/>
  <dc:title> </dc:title>
</cp:coreProperties>
</file>