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04.06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 w:val="44"/>
          <w:szCs w:val="44"/>
        </w:rPr>
      </w:pPr>
      <w:r>
        <w:rPr>
          <w:b/>
          <w:i w:val="false"/>
          <w:iCs/>
        </w:rPr>
        <w:t xml:space="preserve">EXPEDIENTE – </w:t>
      </w:r>
      <w:r>
        <w:rPr>
          <w:bCs/>
          <w:i w:val="false"/>
          <w:iCs/>
        </w:rPr>
        <w:t>as repartições públicas da Cidade não funcionarão na próxima sexta-feira (8), devido ao feriado nacional de 7 de junho, em referência à Corpus Christi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decreta ponto facultativ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a próxima sexta-feira (8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Corpodetexto3"/>
        <w:rPr/>
      </w:pPr>
      <w:r>
        <w:rPr/>
        <w:t>Os serviços essenciais à população como a limpeza de vias públicas e a coleta de lixo serão realizados nos dois dias das 7 às 11 horas. O Hospital e o Pronto Socorro também atenderão normalmente, 24 horas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João Carlos Forssell determinou ponto facultativo para as repartições públicas da Cidade, na próxima sexta-feira (8), em virtude do feriado nacional de 7 de junho, em referência à Corpus Christi. A medida foi executada por meio do decreto nº 2.485, de 30 de maio de 200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stes dois dias as escolas e creches do Município estarão fechadas, além das Unidades Básicas de Saúde não funcionarão. Já os serviços essenciais à população não serão interrompidos, como a limpeza de vias públicas e a coleta de lixo. O Hospital e o Pronto-Socorro também atenderão normalmente, 24 horas. E o Centro de Atendimento do Paço Municipal, não abrirá no feriado (7), mas funcionará normalmente, das 9 às 16 horas, na sexta-feira (8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ompanhe o expediente geral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a 7 de junho – Feriado de Corpus Christi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olas e Creches Municipais: Não funcionam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eta de Lixo: das 7 às 11 hora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mpeza Pública: das 7 às 11 hora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tos Turísticos - Casa de Câmara e Cadeia e Central de Informações Turísticas Metropolitana (CITM): Normal, das 8 às 18 hora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cionamento Regulamentado: Não funciona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o de Atendimento do Paço Municipal: Não funcion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a 8 de junho – Ponto Facultativo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olas e Creches Municipais: Não funcionam</w:t>
        <w:tab/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eta de Lixo: das 7 às 11 hora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mpeza Pública: das 7 às 11 hora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tos Turísticos - Casa de Câmara e Cadeia e Central de Informações Turísticas Metropolitana (CITM): Normal, das 8 às 18 hora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cionamento Regulamentado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o de Atendimento do Paço Municipal (Tributos):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3:00Z</dcterms:created>
  <dc:creator>MORCEGO</dc:creator>
  <dc:description/>
  <dc:language>en-US</dc:language>
  <cp:lastModifiedBy>User</cp:lastModifiedBy>
  <dcterms:modified xsi:type="dcterms:W3CDTF">2007-06-05T16:30:00Z</dcterms:modified>
  <cp:revision>68</cp:revision>
  <dc:subject/>
  <dc:title> </dc:title>
</cp:coreProperties>
</file>