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/>
      </w:pPr>
      <w:r>
        <w:rPr>
          <w:color w:val="999999"/>
          <w:sz w:val="24"/>
        </w:rPr>
        <w:t>04.06.07</w:t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24"/>
        </w:rPr>
      </w:pPr>
      <w:r>
        <w:rPr>
          <w:rFonts w:cs="Tahoma" w:ascii="Tahoma" w:hAnsi="Tahoma"/>
          <w:b/>
          <w:color w:val="999999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PORTUNIDADE</w:t>
      </w:r>
      <w:r>
        <w:rPr>
          <w:rFonts w:cs="Tahoma" w:ascii="Tahoma" w:hAnsi="Tahoma"/>
          <w:sz w:val="24"/>
        </w:rPr>
        <w:t xml:space="preserve"> – os interessados nas vagas devem se dirigir ao Posto de Atendimento ao Trabalhador (PAT), localizado na </w:t>
      </w:r>
      <w:r>
        <w:rPr>
          <w:rStyle w:val="StrongEmphasis"/>
          <w:rFonts w:cs="Tahoma" w:ascii="Tahoma" w:hAnsi="Tahoma"/>
          <w:b w:val="false"/>
          <w:sz w:val="24"/>
        </w:rPr>
        <w:t>Avenida 31 de Março, 1.505, no trevo da Cesp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ício do programa de saneament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ásico estimula geração de emprego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Corpodetexto2"/>
        <w:spacing w:before="0" w:after="0"/>
        <w:rPr>
          <w:i/>
          <w:i/>
          <w:iCs/>
        </w:rPr>
      </w:pPr>
      <w:r>
        <w:rPr>
          <w:i/>
          <w:iCs/>
        </w:rPr>
        <w:t>Com a maior obra de saneamento básico da Baixada Santista, a procura por</w:t>
      </w:r>
    </w:p>
    <w:p>
      <w:pPr>
        <w:pStyle w:val="Corpodetexto2"/>
        <w:spacing w:before="0" w:after="0"/>
        <w:rPr>
          <w:i/>
          <w:i/>
          <w:iCs/>
        </w:rPr>
      </w:pPr>
      <w:r>
        <w:rPr>
          <w:i/>
          <w:iCs/>
        </w:rPr>
        <w:t>empregos no PAT está cada vez maior. Até agora, para atender a mão-de-obra</w:t>
      </w:r>
    </w:p>
    <w:p>
      <w:pPr>
        <w:pStyle w:val="Corpodetexto2"/>
        <w:spacing w:before="0" w:after="0"/>
        <w:rPr>
          <w:i/>
          <w:i/>
          <w:iCs/>
        </w:rPr>
      </w:pPr>
      <w:r>
        <w:rPr>
          <w:i/>
          <w:iCs/>
        </w:rPr>
        <w:t>necessária, 28 pessoas foram contratada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pós uma semana do início da maior obra de saneamento básico da região, denominado Programa de Recuperação Ambiental da Região Metropolitana da Baixada Santista, a procura por empregos no Posto de Atendimento ao Trabalhador (PAT), localizado na </w:t>
      </w:r>
      <w:r>
        <w:rPr>
          <w:rStyle w:val="StrongEmphasis"/>
          <w:rFonts w:cs="Tahoma" w:ascii="Tahoma" w:hAnsi="Tahoma"/>
          <w:b w:val="false"/>
          <w:sz w:val="24"/>
        </w:rPr>
        <w:t xml:space="preserve">Avenida 31 de Março, 1.505, no trevo da Cesp, </w:t>
      </w:r>
      <w:r>
        <w:rPr>
          <w:rFonts w:cs="Tahoma" w:ascii="Tahoma" w:hAnsi="Tahoma"/>
          <w:sz w:val="24"/>
        </w:rPr>
        <w:t>está aumentando significativamente. As admissões estão sendo promovidas pelo Consórcio Delta Araguaia, formado pelas duas empresas escolhidas por meio de licitação para realizar as obras. Até o momento 28 pessoas já foram contrat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ara concorrer a uma vaga na área técnica, de mão-de-obra ou administrativa, o interessado deve se dirigir diretamente ao PAT, das 9 às 17 horas. Vale ressaltar que o candidato deve levar Carteira de Trabalho (CTPS), documento de identidade (RG) e Cadastro de Pessoa Física (CPF), para poder preencher um cadastro que será armazenado no banco de dados do Pos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pós esta etapa, os funcionários do órgão farão uma seleção dos currículos que se enquadram no perfil desejado pelo consórcio. Àqueles que possuírem os requisitos exigidos serão comunicados por telefone a comparecem ao PAT, onde receberão uma carta de encaminhamento que lhes darão o direito de realizar a entrevis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e acordo com a diretora do PAT, Cíntia Daipré, após o lançamento oficial das obras, no último dia 25, o número de interessados tem sido cada vez maior. “Podemos dizer que atualmente mais de 80% dos homens que querem se cadastrar em nosso banco de dados estão interessados nestes serviços. No caso das mulheres o número é menor. Cerca de 15%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Cíntia também explica que ainda não é possível estipular o número de empregos disponíveis. “As vagas estão surgindo de acordo com o desenvolvimento da obra. Mas pela sua importância e grandeza, sabemos que uma parcela significativa da população será contemplada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PROGRAMA - </w:t>
      </w:r>
      <w:r>
        <w:rPr>
          <w:rFonts w:cs="Tahoma" w:ascii="Tahoma" w:hAnsi="Tahoma"/>
          <w:sz w:val="24"/>
        </w:rPr>
        <w:t>O investimento previsto para a conclusão da obra em toda a região é de R$ 1,23 bilhão. O valor será financiado pelo Japan Bank Internacional Cooperation (JBIC), com contrapartidas da Companhia de Saneamento Básico do Estado de São Paulo (Sabesp) e do Banco Nacional de Desenvolvimento Econômico e Social (BNDES). Deste montante, R$ 1,04 bilhão será utilizado em empreendimentos de coleta e tratamento de esgoto e R$ 187 milhões serão investidos no aprimoramento dos sistemas de abastecimento de água. A previsão para o término da obra é de quatro an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rFonts w:ascii="Tahoma" w:hAnsi="Tahoma" w:cs="Tahoma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02:00Z</dcterms:created>
  <dc:creator>User</dc:creator>
  <dc:description/>
  <dc:language>en-US</dc:language>
  <cp:lastModifiedBy>MORCEGO</cp:lastModifiedBy>
  <cp:lastPrinted>2007-06-01T16:07:00Z</cp:lastPrinted>
  <dcterms:modified xsi:type="dcterms:W3CDTF">2007-06-04T17:42:00Z</dcterms:modified>
  <cp:revision>194</cp:revision>
  <dc:subject/>
  <dc:title> </dc:title>
</cp:coreProperties>
</file>