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Cs/>
          <w:sz w:val="24"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808080"/>
          <w:sz w:val="24"/>
        </w:rPr>
      </w:pPr>
      <w:r>
        <w:rPr>
          <w:bCs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Cs/>
          <w:color w:val="808080"/>
        </w:rPr>
        <w:t>05.06.07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odetexto3"/>
        <w:jc w:val="both"/>
        <w:rPr>
          <w:i w:val="false"/>
          <w:i w:val="false"/>
          <w:iCs/>
          <w:szCs w:val="44"/>
        </w:rPr>
      </w:pPr>
      <w:r>
        <w:rPr>
          <w:b/>
          <w:i w:val="false"/>
          <w:iCs/>
        </w:rPr>
        <w:t>EDUCAÇÃO –</w:t>
      </w:r>
      <w:r>
        <w:rPr>
          <w:i w:val="false"/>
          <w:iCs/>
        </w:rPr>
        <w:t xml:space="preserve"> o processo seletivo será realizado às 13 horas, na ETE de Itanhaém, </w:t>
      </w:r>
      <w:r>
        <w:rPr>
          <w:bCs/>
          <w:i w:val="false"/>
          <w:iCs/>
        </w:rPr>
        <w:t>localizada na Av. José Batista Campos, 1.431, no bairro Anchieta</w:t>
      </w:r>
      <w:r>
        <w:rPr>
          <w:i w:val="false"/>
          <w:iCs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Cs w:val="44"/>
        </w:rPr>
      </w:pPr>
      <w:r>
        <w:rPr>
          <w:rFonts w:eastAsia="Tahoma" w:cs="Tahoma" w:ascii="Tahoma" w:hAnsi="Tahoma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Mais de 500 candidatos participam neste domingo (10) do vestibulinho da ETE </w:t>
      </w:r>
    </w:p>
    <w:p>
      <w:pPr>
        <w:pStyle w:val="Corpodetexto3"/>
        <w:rPr>
          <w:rFonts w:ascii="Tahoma" w:hAnsi="Tahoma" w:cs="Tahoma"/>
          <w:b/>
          <w:b/>
          <w:sz w:val="44"/>
          <w:szCs w:val="44"/>
        </w:rPr>
      </w:pPr>
      <w:r>
        <w:rPr>
          <w:rFonts w:cs="Tahoma"/>
          <w:b/>
          <w:sz w:val="44"/>
          <w:szCs w:val="44"/>
        </w:rPr>
      </w:r>
    </w:p>
    <w:p>
      <w:pPr>
        <w:pStyle w:val="Corpodetexto3"/>
        <w:rPr>
          <w:iCs/>
        </w:rPr>
      </w:pPr>
      <w:r>
        <w:rPr>
          <w:iCs/>
        </w:rPr>
        <w:t>Os participantes disputarão vagas para os cursos de Web Design,</w:t>
      </w:r>
    </w:p>
    <w:p>
      <w:pPr>
        <w:pStyle w:val="Corpodetexto3"/>
        <w:rPr>
          <w:iCs/>
        </w:rPr>
      </w:pPr>
      <w:r>
        <w:rPr>
          <w:iCs/>
        </w:rPr>
        <w:t>Administração e, Saneamento e Controle Ambiental</w:t>
      </w:r>
    </w:p>
    <w:p>
      <w:pPr>
        <w:pStyle w:val="NormalWeb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Está marcado para o próximo domingo (10), às 13 horas, o vestibulinho da Escola Técnica Estadual (ETE) de Itanhaém, para os cursos de Web Design, Administração e, Saneamento e Controle Ambiental. Com 567 inscritos, o processo seletivo deste 2º semestre registrou um aumento de 680% no número de inscritos em relação ao do 1º semestre. No inicio do ano foram 83 inscrições para o curso de Recursos Hídricos e de Saneamento e Controle Ambiental.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szCs w:val="20"/>
        </w:rPr>
        <w:t xml:space="preserve">O processo seletivo será realizado na ETE de Itanhaém, </w:t>
      </w:r>
      <w:r>
        <w:rPr>
          <w:rFonts w:cs="Tahoma" w:ascii="Tahoma" w:hAnsi="Tahoma"/>
          <w:bCs/>
        </w:rPr>
        <w:t xml:space="preserve">localizada na Av. José Batista Campos, 1.431, no bairro Anchieta. </w:t>
      </w:r>
      <w:r>
        <w:rPr>
          <w:rFonts w:cs="Tahoma" w:ascii="Tahoma" w:hAnsi="Tahoma"/>
          <w:szCs w:val="20"/>
        </w:rPr>
        <w:t xml:space="preserve">Vale ressaltar que os candidatos deverão comparecer ao local das provas, com 30 minutos de antecedência e estar munidos de documento de identidade (original) com foto, comprovante de inscrição, lápis, borracha, caneta preta e régua. Para conferir a inscrição basta que o candidato acesse o site </w:t>
      </w:r>
      <w:hyperlink r:id="rId5">
        <w:r>
          <w:rPr>
            <w:rStyle w:val="InternetLink"/>
            <w:rFonts w:cs="Tahoma" w:ascii="Tahoma" w:hAnsi="Tahoma"/>
            <w:szCs w:val="20"/>
          </w:rPr>
          <w:t>www.vestibulinho2007.com.br</w:t>
        </w:r>
      </w:hyperlink>
      <w:r>
        <w:rPr>
          <w:rFonts w:cs="Tahoma" w:ascii="Tahoma" w:hAnsi="Tahoma"/>
          <w:szCs w:val="20"/>
        </w:rPr>
        <w:t>.</w:t>
      </w:r>
    </w:p>
    <w:p>
      <w:pPr>
        <w:pStyle w:val="NormalWeb"/>
        <w:spacing w:lineRule="auto" w:line="360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szCs w:val="20"/>
        </w:rPr>
        <w:t>Os participantes terão um período de quatro horas para solucionar 50 questões de múltipla-escolha, sendo 30 minutos reservados para o questionário socioeconômico.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b/>
          <w:bCs/>
          <w:szCs w:val="20"/>
        </w:rPr>
        <w:t xml:space="preserve">VAGAS – </w:t>
      </w:r>
      <w:r>
        <w:rPr>
          <w:rFonts w:cs="Tahoma" w:ascii="Tahoma" w:hAnsi="Tahoma"/>
          <w:szCs w:val="20"/>
        </w:rPr>
        <w:t xml:space="preserve">O vestibulinho do próximo domingo (10) disponibilizará 40 vagas para os três cursos. Serão formadas duas turmas no período da noite para os de Administração e Saneamento e Controle Ambiental, e uma no turno diurno para o de Web Design. </w:t>
      </w:r>
    </w:p>
    <w:p>
      <w:pPr>
        <w:pStyle w:val="NormalWeb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Com aproximadamente oito candidatos por vaga, o curso de Administração é o que concentra o maior número de inscritos. São 337 no total. Já os cursos de Saneamento e Controle Ambiental e Web Design tiveram 116 e 114 inscrições, respectivamente. Uma média de três candidatos por vaga.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b/>
          <w:bCs/>
          <w:szCs w:val="20"/>
        </w:rPr>
        <w:t>CONTRATAÇÕES –</w:t>
      </w:r>
      <w:r>
        <w:rPr>
          <w:rFonts w:cs="Tahoma" w:ascii="Tahoma" w:hAnsi="Tahoma"/>
          <w:szCs w:val="20"/>
        </w:rPr>
        <w:t xml:space="preserve"> Em virtude do surgimento de novas turmas, a ETE Itanhaém já iniciou o processo de admissão de professores nas áreas de Informática, Administração, Saneamento e Controle Ambiental, e Recursos Hídricos. Os currículos devem ser entregues na escola, das 13 às 22 horas. A escolha será feita através de concurso, que será publicado no Diário Oficial. Mais informações pelo telefone 3427-1601.</w:t>
      </w:r>
    </w:p>
    <w:p>
      <w:pPr>
        <w:pStyle w:val="NormalWeb"/>
        <w:spacing w:lineRule="auto" w:line="360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szCs w:val="20"/>
        </w:rPr>
        <w:t xml:space="preserve">Confira abaixo as áreas de atuação dos cursos do vestibulinho: 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ADMINISTRAÇÃO – </w:t>
      </w:r>
      <w:r>
        <w:rPr>
          <w:rFonts w:cs="Tahoma" w:ascii="Tahoma" w:hAnsi="Tahoma"/>
          <w:bCs/>
        </w:rPr>
        <w:t xml:space="preserve">o técnico em Administração é o profissional que controla a rotina administrativa das empresas, colaborando nos planejamentos estratégicos, tático e operacional. Realiza atividades em recursos humanos e faz a intermediação de mão-de-obra para colocação e recolocação de profissionais. Este profissional atua na área de compras, auxilia no setor contábil, assessora a área de vendas, executa atividades nas áreas fiscal e financeira, na indústria, no comércio, prestação de serviços, empresas em geral, de pequeno e médio porte, entre outros. 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WEB DESIGN – </w:t>
      </w:r>
      <w:r>
        <w:rPr>
          <w:rFonts w:cs="Tahoma" w:ascii="Tahoma" w:hAnsi="Tahoma"/>
          <w:bCs/>
        </w:rPr>
        <w:t xml:space="preserve">o técnico em Web Design desenvolve e opera sistema para web, aplicações e interfaces gráficas, monta estruturas de banco de dados e codifica Web Sites, projeta, implanta e realiza manutenção de sistemas de aplicações, seleciona recursos de trabalho, linguagens de programação, ferramentas e metodologias para o desenvolvimentos de sistemas para Web. 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SANEAMENTO E CONTROLE AMBIENTAL - </w:t>
      </w:r>
      <w:r>
        <w:rPr>
          <w:rFonts w:cs="Tahoma" w:ascii="Tahoma" w:hAnsi="Tahoma"/>
          <w:bCs/>
        </w:rPr>
        <w:t>o técnico em Saneamento é aquele que planeja a execução do trabalho, supervisiona equipes de trabalhadores de construção de obras de infra-estrutura, auxilia engenheiros no desenvolvimento de projetos, no levantamento e tabulação de dados de vistoria técnica, realiza trabalhos de laboratórios e padroniza procedimentos técnicos. O profissional pode atuar em empresas de construção e urbanização, de instalação de redes de água e coleta de esgoto, órgãos públicos municipais, estaduais e federais.</w:t>
      </w:r>
    </w:p>
    <w:p>
      <w:pPr>
        <w:pStyle w:val="NormalWeb"/>
        <w:spacing w:lineRule="auto" w:line="360"/>
        <w:jc w:val="both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Heading3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bCs/>
        </w:rPr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before="120" w:after="1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Avenida 31 de Março, 1.505 – Terminal Rodoviário - Jardim Sabaúna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Telefax.: (13) 3421.1808 e 3421.18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vestibulinho2007.com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7:53:00Z</dcterms:created>
  <dc:creator>PMI</dc:creator>
  <dc:description/>
  <dc:language>en-US</dc:language>
  <cp:lastModifiedBy>comunicacao</cp:lastModifiedBy>
  <dcterms:modified xsi:type="dcterms:W3CDTF">2007-06-05T20:26:00Z</dcterms:modified>
  <cp:revision>138</cp:revision>
  <dc:subject/>
  <dc:title> </dc:title>
</cp:coreProperties>
</file>