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Cs w:val="22"/>
        </w:rPr>
      </w:pPr>
      <w:hyperlink r:id="rId3">
        <w:r>
          <w:rPr>
            <w:rStyle w:val="InternetLink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Cs w:val="22"/>
        </w:rPr>
        <w:t xml:space="preserve"> – </w:t>
      </w:r>
      <w:hyperlink r:id="rId4">
        <w:r>
          <w:rPr>
            <w:rStyle w:val="InternetLink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iCs/>
          <w:color w:val="808080"/>
        </w:rPr>
      </w:pPr>
      <w:r>
        <w:rPr>
          <w:rFonts w:cs="Tahoma" w:ascii="Tahoma" w:hAnsi="Tahoma"/>
          <w:b/>
          <w:iCs/>
          <w:color w:val="808080"/>
          <w:sz w:val="24"/>
        </w:rPr>
        <w:t>06.06.07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808080"/>
          <w:sz w:val="24"/>
        </w:rPr>
      </w:pPr>
      <w:r>
        <w:rPr>
          <w:rFonts w:cs="Tahoma" w:ascii="Tahoma" w:hAnsi="Tahoma"/>
          <w:b/>
          <w:bCs/>
          <w:iCs/>
          <w:color w:val="80808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PARCERIA –</w:t>
      </w:r>
      <w:r>
        <w:rPr>
          <w:rFonts w:cs="Tahoma" w:ascii="Tahoma" w:hAnsi="Tahoma"/>
          <w:sz w:val="24"/>
        </w:rPr>
        <w:t xml:space="preserve"> a iniciativa entre a secretaria de Turismo e a Associação de Hotéis de Itanhaém (AHI) visa fomentar o movimento nos empreendimentos de hospedagem</w:t>
      </w:r>
    </w:p>
    <w:p>
      <w:pPr>
        <w:pStyle w:val="NormalWeb"/>
        <w:spacing w:before="0" w:after="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Corpodetexto2"/>
        <w:rPr/>
      </w:pPr>
      <w:r>
        <w:rPr/>
        <w:t>Competidores se hospedarão com desconto em hotéis e pousadas do Municípi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4"/>
        </w:rPr>
        <w:t xml:space="preserve">Para conferir a relação de hotéis e pousada basta acessar o site </w:t>
      </w:r>
      <w:hyperlink r:id="rId5">
        <w:r>
          <w:rPr>
            <w:rStyle w:val="InternetLink"/>
            <w:rFonts w:cs="Tahoma" w:ascii="Tahoma" w:hAnsi="Tahoma"/>
            <w:i/>
            <w:iCs/>
            <w:sz w:val="24"/>
          </w:rPr>
          <w:t>www.hoteisitanhaem.com.br</w:t>
        </w:r>
      </w:hyperlink>
      <w:r>
        <w:rPr>
          <w:rFonts w:cs="Tahoma" w:ascii="Tahoma" w:hAnsi="Tahoma"/>
          <w:i/>
          <w:iCs/>
          <w:sz w:val="24"/>
        </w:rPr>
        <w:t>. Todos oferecerão apartamentos doubl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(para duas pessoas), com direito a café da manhã, pelo valor de R$ 60,00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 o propósito de promover parcerias com os empresários do ramo hoteleiro, a secretaria de Turismo estará indicando como opção de hospedagem para os participantes da 3ª Etapa do Circuito das Praias, os hotéis e pousadas filiados a Associação de Hotéis de Itanhaém (AHI). A iniciativa visa fomentar o movimento nos empreendimentos de hospedagem do Município, além de reduzir o custo dos mais de 500 corredores do Estado que estarão competindo neste domingo (10), a partir das 9 horas, no Praiã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o secretário municipal de Comunicação Social e de Turismo, Silvio Lousada, esta parceria representa a intenção da Cidade em colaborar com o desenvolvimento do setor. “Esperamos estreitar cada vez mais esta aproximação com os hoteleiros. Mesmo num período de feriado prolongado, todos eles estão se esforçando, oferecendo mais de 30% de desconto no valor da hospedagem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ntre os 10 hotéis e pousadas filiados a AHI, todos oferecerão apartamentos double (para duas pessoas), com direito a café da manhã, pelo valor de R$ 60,00 à diária. O presidente da AHI, Antonio Joia Filho, enaltece o apoio do Governo Municipal em colaborar com o aumento de reservas. “Esperamos que as parcerias estejam sempre presentes. É uma relação salutar em que todos saem ganhando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conferir a relação de hotéis e pousadas da Associação de Hotéis de Itanhaém, e fazer a sua reserva, acesse o site www.hoteisitanhaem.com.br. 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DISPUTA -</w:t>
      </w:r>
      <w:r>
        <w:rPr/>
        <w:t xml:space="preserve"> A 3ª Etapa do Circuito das Praias 2007 acontece dia 10 de junho, com largada prevista para as 9 horas, do Praião. A prova de 10 km, que será realizada em duas voltas de 5 km pelas ruas da Cidade, contará com a participação de mais de 500 atletas de todo o Estad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A novidade para esta edição é a instalação de tapetes de controle de chip no ponto de retorno do percurso, na altura do km 3, para facilitar o trabalho da organização e da fiscalização da prova. Segundo a organização do evento, a medida é para dificultar a ação de corredores que querem se privilegiar cortando caminho.  </w:t>
      </w:r>
    </w:p>
    <w:p>
      <w:pPr>
        <w:pStyle w:val="TextBody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O trajeto dos atletas terá início no Praião, depois os corredores se dirigem para a Avenida Presidente Vargas e Rua Capitão Mendes, seguindo em direção a Avenida Rui Barbosa, depois passam pelas Ruas Egas Arruda e Emídio de Souza, sentido ao Esporte Clube Satélite, onde continuam pela marginal da praia até o local da largada, no Centro. Os atletas participarão de um trecho da prova em areia, cerca de 300 a 400 metros. Vale lembrar que este percurso deverá ser realizado em duas voltas completas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lém dos adultos, as crianças de 8 a 14 anos também irão participar do evento com uma prova infantil de 400 metros, com largada prevista para as 8h40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PROGRAMAÇÃO –</w:t>
      </w:r>
      <w:r>
        <w:rPr/>
        <w:t xml:space="preserve"> Os kits de competição já poderão ser retirados neste sábado (9), das 15 às 18 horas na sede da Associação Comercial, Agrícola e Industrial (ACAI) de Itanhaém, na Avenida Presidente Vargas, 757, no Centro, na orla da pra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á no domingo (10) a entrega do material iniciará a partir das 7 horas, no ponto de partida da prova, em frente a ACAI. A premiação está prevista para as 10h30. Serão entregues troféus aos três primeiros da categoria geral masculino e feminino e para os cinco melhores de cada categoria, além de medalhas de participação para todos os corredores das 28 categorias, entre individual - masculino e feminino - divididas por faixa etária, de cinco em cinco anos, de 16 aos 70 anos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 3ª Etapa do Circuito das Praias em Itanhaém conta com a organização da TH5 Eventos e a supervisão é da Federação Paulista de Atletismo. O apoio fica por conta do Governo Municipal de Itanhaém, </w:t>
      </w:r>
      <w:r>
        <w:rPr>
          <w:rFonts w:cs="Tahoma" w:ascii="Tahoma" w:hAnsi="Tahoma"/>
          <w:sz w:val="24"/>
          <w:szCs w:val="20"/>
        </w:rPr>
        <w:t>Jornal Diário do Litoral, Associação Comercial, Agrícola e Industrial (ACAI) de Itanhaém, Supnet, Satélite Esporte Clube, Neston Barra, Ativo, Webrun, Treino online e Runner Brasil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Heading1"/>
        <w:rPr/>
      </w:pPr>
      <w:r>
        <w:rPr/>
        <w:t>Telefax.: (13) 3421.1808 e 3421.180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</w:r>
    </w:p>
    <w:p>
      <w:pPr>
        <w:pStyle w:val="TextBody"/>
        <w:jc w:val="both"/>
        <w:rPr>
          <w:rFonts w:ascii="Tahoma" w:hAnsi="Tahoma" w:cs="Tahoma"/>
          <w:sz w:val="24"/>
          <w:szCs w:val="19"/>
        </w:rPr>
      </w:pPr>
      <w:r>
        <w:rPr>
          <w:rFonts w:cs="Tahoma"/>
          <w:sz w:val="24"/>
          <w:szCs w:val="19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hoteisitanhaem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49:00Z</dcterms:created>
  <dc:creator>User</dc:creator>
  <dc:description/>
  <dc:language>en-US</dc:language>
  <cp:lastModifiedBy>PMI</cp:lastModifiedBy>
  <dcterms:modified xsi:type="dcterms:W3CDTF">2007-06-06T21:37:00Z</dcterms:modified>
  <cp:revision>90</cp:revision>
  <dc:subject/>
  <dc:title>Olá Alfredo tudo bem</dc:title>
</cp:coreProperties>
</file>