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rPr>
          <w:bCs w:val="false"/>
          <w:color w:val="0000FF"/>
          <w:sz w:val="24"/>
          <w:szCs w:val="22"/>
        </w:rPr>
      </w:pPr>
      <w:hyperlink r:id="rId3">
        <w:r>
          <w:rPr>
            <w:rStyle w:val="InternetLink"/>
            <w:sz w:val="24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4"/>
          <w:szCs w:val="22"/>
        </w:rPr>
        <w:t xml:space="preserve"> – </w:t>
      </w:r>
      <w:hyperlink r:id="rId4">
        <w:r>
          <w:rPr>
            <w:rStyle w:val="InternetLink"/>
            <w:sz w:val="24"/>
            <w:szCs w:val="22"/>
          </w:rPr>
          <w:t>www.itanhaem.sp.gov.br</w:t>
        </w:r>
      </w:hyperlink>
    </w:p>
    <w:p>
      <w:pPr>
        <w:pStyle w:val="TextBody"/>
        <w:rPr>
          <w:b w:val="false"/>
          <w:b w:val="false"/>
          <w:iCs/>
          <w:color w:val="808080"/>
          <w:sz w:val="24"/>
        </w:rPr>
      </w:pPr>
      <w:r>
        <w:rPr>
          <w:b w:val="false"/>
          <w:iCs/>
          <w:color w:val="808080"/>
          <w:sz w:val="24"/>
        </w:rPr>
        <w:t>06.06.07</w:t>
      </w:r>
    </w:p>
    <w:p>
      <w:pPr>
        <w:pStyle w:val="TextBody"/>
        <w:rPr>
          <w:b w:val="false"/>
          <w:b w:val="false"/>
          <w:iCs/>
          <w:color w:val="808080"/>
          <w:sz w:val="24"/>
        </w:rPr>
      </w:pPr>
      <w:r>
        <w:rPr>
          <w:b w:val="false"/>
          <w:iCs/>
          <w:color w:val="808080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OITO VAGAS</w:t>
      </w:r>
      <w:r>
        <w:rPr>
          <w:b w:val="false"/>
          <w:bCs w:val="false"/>
          <w:sz w:val="24"/>
        </w:rPr>
        <w:t xml:space="preserve"> - inscrições devem ser realizadas somente nos dias 11 e 12, das 10 às 15 horas, na Unidade de Saúde da Família do Gaivota (USF), na Avenida Flacides Ferreira, 500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Secretaria de Saúde seleciona Agente Comunitário para unidade do Gaivo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Somente poderão participar do processo seletivo os moradores dos bairros Estância Santa Cruz, Marambá, Jd. Palmeiras I, Jd. Jamaica I e II, Jd. Regina lado praia, Jd. Lindomar, São Marcos lado morro, Jd. São Fernando lado morro e praia e Jd. Guacira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Web"/>
        <w:spacing w:before="0" w:after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rPr/>
      </w:pPr>
      <w:r>
        <w:rPr/>
        <w:t>A secretaria de Saúde estará realizando processo seletivo para a contratação de oito Agentes Comunitários de Saúde para a Unidade de Saúde da Família (USF) do Gaivota. As inscrições estarão abertas somente entre os dias 11 e 12, e devem ser realizadas das 10 às 15 horas, na própria unidade, que fica na Avenida Flacides Ferreira, 500, no Gaivo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participar, o interessado deve preencher alguns requisitos como ser maior de 18 anos, ter concluído o ensino fundamental e ser morador dos bairros que abranjam as micro áreas do Programa de Saúde da Família do Gaivota (PSF), por pelo menos dois an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ecretário de Saúde, Marcelo Di Giuseppe, explica a importância da ligação do candidato com a comunidade em que reside. “Serão oito vagas, sendo uma por micro região. É preciso tomar esta precaução em razão do papel que o aprovado terá em sua comunidade. Este envolvimento será primordial para o desempenho profissional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á destinada uma vaga para cada uma destas regiões. Poderão participar somente moradores dos bairros Estância Santa Cruz e Marambá, Jd. Palmeiras I, Jd. Jamaica I e II, Jd. Regina lado praia, Jd. Lindomar e São Marcos lado morro, Jd. São Fernando lado morro, outra para a região da praia e Jd. Guaci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valiação será de forma objetiva em caráter eliminatório e classificatório. O candidato terá duas horas para concluir a prova, composta por questões de múltipla escolha referentes a Língua Portuguesa, Matemática e Conhecimentos Gerais. Após esta primeira etapa, os aprovados serão entrevistados por psicólogos. Caso o participante seja aprovado, o próximo passo será a verificação do endereço e tempo de moradia. Se as informações pessoais não sejam confirmadas, o candidato será automaticamente desclassifica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As informações relativas à data e local de realização das provas estarão disponíveis a partir do dia 15, na Unidade de Saúde da Família do Gaivota e no Instituto Brasileiro de Desenvolvimento da Pessoa Humana (IBDPH), na Rua Pedro de Toledo, 51, Centro.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Default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/>
    <w:rPr>
      <w:rFonts w:cs="Times New Roman"/>
      <w:color w:val="00000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6:36:00Z</dcterms:created>
  <dc:creator>MORCEGO</dc:creator>
  <dc:description/>
  <dc:language>en-US</dc:language>
  <cp:lastModifiedBy>comunicacao</cp:lastModifiedBy>
  <dcterms:modified xsi:type="dcterms:W3CDTF">2007-06-06T22:26:00Z</dcterms:modified>
  <cp:revision>56</cp:revision>
  <dc:subject/>
  <dc:title>A secretaria de Saúde estará realizando processo seletivo para </dc:title>
</cp:coreProperties>
</file>