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1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ÇÃO</w:t>
      </w:r>
      <w:r>
        <w:rPr>
          <w:rFonts w:cs="Tahoma" w:ascii="Tahoma" w:hAnsi="Tahoma"/>
        </w:rPr>
        <w:t xml:space="preserve"> – dentre os destaques estão a realização do Censo 2007 no Município, a emissão de 30 mil notificações da Prefeitura aos inadimplentes e a geração de empregos através das obras de saneamento básico do Governo do Estad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em Ação no Jd Corumbá é destaque do Boletim Ofici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adquirir o impresso basta comparecer no Paço Municipal, na avenida Washington Luiz, 75, no Centro da Cidad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 Boletim Oficial do Município chega a 61ª edição repleto de informações sobre o que acontece na Cidade. A capa traz como manchete a realização do próximo Governo em Ação, no Jardim Corumbá, entre os dias 19 e 21, em frente a Escola Municipal Bernardino de Souza Per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destaques ficam por conta da realização do Censo 2007 no Município, a emissão de 30 mil notificações aos inadimplentes com os impostos municipais em atraso e a criação de empregos através das obras do Programa de Recuperação Ambiental da Região da Metropolitan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ção ‘Agende-se' o munícipe saberá tudo sobre a Exposição – O  Mito – em homenagem ao Padre José de Anchieta, na Casa de Câmara e Cadeia; o prazo para encaminhar o currículo à secretaria de Turismo no intuito de ministrar cursos do setor; a prorrogação da data para negociação dos impostos, os inadimplentes terão, agora, até o próximo dia 15 e o 1º festival de Música Sertaneja que acontece até o dia 1º de julh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o ‘Fique Ligado', todos poderão consultar os telefones dos principais órgãos públicos do Município. E para quem prefere um pouco mais de comodidade, a versão eletrônica do informativo está disponível no site oficial da Prefeitura pelo endereço eletrônico </w:t>
      </w:r>
      <w:hyperlink r:id="rId5">
        <w:r>
          <w:rPr>
            <w:rStyle w:val="InternetLink"/>
            <w:rFonts w:cs="Tahoma" w:ascii="Tahoma" w:hAnsi="Tahoma"/>
          </w:rPr>
          <w:t xml:space="preserve">www.itanhaem.sp.gov.br </w:t>
        </w:r>
      </w:hyperlink>
      <w:r>
        <w:rPr>
          <w:rFonts w:cs="Tahoma" w:ascii="Tahoma" w:hAnsi="Tahoma"/>
        </w:rPr>
        <w:t>. Já para adquirir o impresso basta comparecer no Paço Municipal, na Avenida Washington Luiz, 75, no Centro da Cidade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: (13) 3421.1808 e 3421.18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02:00Z</dcterms:created>
  <dc:creator>MORCEGO</dc:creator>
  <dc:description/>
  <dc:language>en-US</dc:language>
  <cp:lastModifiedBy>User</cp:lastModifiedBy>
  <dcterms:modified xsi:type="dcterms:W3CDTF">2007-06-11T21:46:00Z</dcterms:modified>
  <cp:revision>36</cp:revision>
  <dc:subject/>
  <dc:title>O Boletim Oficial do Município chega a 61ª edição repleto de informações sobre o que acontece na Cidade</dc:title>
</cp:coreProperties>
</file>