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</w:rPr>
      </w:pPr>
      <w:r>
        <w:rPr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color w:val="808080"/>
          <w:sz w:val="22"/>
        </w:rPr>
      </w:pPr>
      <w:r>
        <w:rPr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color w:val="0000FF"/>
          <w:sz w:val="22"/>
        </w:rPr>
      </w:pPr>
      <w:hyperlink r:id="rId3">
        <w:r>
          <w:rPr>
            <w:rStyle w:val="InternetLink"/>
            <w:sz w:val="22"/>
          </w:rPr>
          <w:t>imprensa@itanhaem.sp.gov.br</w:t>
        </w:r>
      </w:hyperlink>
      <w:r>
        <w:rPr>
          <w:rStyle w:val="StrongEmphasis"/>
          <w:b w:val="false"/>
          <w:sz w:val="22"/>
        </w:rPr>
        <w:t xml:space="preserve"> – </w:t>
      </w:r>
      <w:hyperlink r:id="rId4">
        <w:r>
          <w:rPr>
            <w:rStyle w:val="InternetLink"/>
            <w:sz w:val="22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</w:rPr>
      </w:pPr>
      <w:r>
        <w:rPr>
          <w:rFonts w:cs="Tahoma" w:ascii="Tahoma" w:hAnsi="Tahoma"/>
          <w:b/>
          <w:bCs/>
          <w:color w:val="808080"/>
        </w:rPr>
        <w:t>11.06.07</w:t>
      </w:r>
    </w:p>
    <w:p>
      <w:pPr>
        <w:pStyle w:val="Heading2"/>
        <w:rPr>
          <w:rFonts w:ascii="Tahoma" w:hAnsi="Tahoma" w:cs="Tahoma"/>
          <w:b w:val="false"/>
          <w:b w:val="false"/>
          <w:bCs w:val="false"/>
          <w:color w:val="808080"/>
        </w:rPr>
      </w:pPr>
      <w:r>
        <w:rPr>
          <w:rFonts w:cs="Tahoma"/>
          <w:b w:val="false"/>
          <w:bCs w:val="false"/>
          <w:color w:val="80808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OPORTUNIDADE –</w:t>
      </w:r>
      <w:r>
        <w:rPr/>
        <w:t xml:space="preserve"> </w:t>
      </w:r>
      <w:r>
        <w:rPr>
          <w:rFonts w:cs="Tahoma" w:ascii="Tahoma" w:hAnsi="Tahoma"/>
        </w:rPr>
        <w:t xml:space="preserve">os interessados devem realizar a inscrição até a próxima sexta-feira (15), </w:t>
      </w:r>
      <w:r>
        <w:rPr>
          <w:rFonts w:cs="Tahoma" w:ascii="Tahoma" w:hAnsi="Tahoma"/>
          <w:iCs/>
        </w:rPr>
        <w:t>na Rua Zeferino Soares, 19, 3° andar, conjunto 31, no Centro, das 8 às 11 horas e das 13 às 17 horas</w:t>
      </w:r>
    </w:p>
    <w:p>
      <w:pPr>
        <w:pStyle w:val="Normal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Heading1"/>
        <w:jc w:val="left"/>
        <w:rPr/>
      </w:pPr>
      <w:r>
        <w:rPr/>
        <w:t>Camp oferece 50 vagas para jovens aprendiz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  <w:i/>
          <w:iCs/>
        </w:rPr>
        <w:t xml:space="preserve">Para participar é necessário, ainda, </w:t>
      </w:r>
      <w:r>
        <w:rPr>
          <w:rFonts w:cs="Tahoma" w:ascii="Tahoma" w:hAnsi="Tahoma"/>
          <w:i/>
        </w:rPr>
        <w:t xml:space="preserve">se dirigir até a agência do banco Santander Banespa, localizado na Avenida Rui Barbosa, 67, no Centro, e pagar a taxa de R$ 10,00. No caso do responsável cadastrado em projetos sociais, a inscrição é gratuita 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a os jovens que estão interessados em ingressar no mercado de trabalho, o Circulo de Amigos dos Menores Patrulheiros (Camp) de Itanhaém está com inscrições abertas para o processo seletivo que disponibiliza 50 vagas. Para participar o candidato deve ter nascido entre os meses de agosto de 1992 a dezembro de 1993, estar regularmente matriculado da 8ª série em diante e estudar no período noturn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interessado deve retirar a ficha de inscrição na sede da entidade, situada na Rua Zeferino Soares, 19, 3° andar, conjunto 31, no Centro, das 8 às 11 horas e das 13 às 17 horas. Além disso, os candidatos devem se dirigir até a agência do banco Santander Banespa, localizado na Avenida Rui Barbosa, 67, no Centro, para pagar a taxa de R$ 10,00. O comprovante do pagamento deve ser anexado aos demais documentos exigidos no momento da inscrição e entregues na própria sede do Camp, até a próxima sexta-feira (15)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/>
      </w:pPr>
      <w:r>
        <w:rPr/>
        <w:t>No caso de quem possui o responsável cadastrado nos programas Bolsa Família ou Ação Jovem, junto à secretaria de Assistência e Desenvolvimento Social do Município, não será necessário o pagamento da taxa de inscrição. O benefício só será concedido mediante a apresentação do cadastro nos projetos sociais, por meio do cartão e recibo do último beneficio adquirid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s informações referentes à data, local e horário das provas serão divulgadas no mesmo lugar em que foram realizadas as inscrições. É importante destacar que o candidato deve apresentar no dia da prova o comprovante de inscriçã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 xml:space="preserve">CURSO - </w:t>
      </w:r>
      <w:r>
        <w:rPr>
          <w:rFonts w:cs="Tahoma" w:ascii="Tahoma" w:hAnsi="Tahoma"/>
        </w:rPr>
        <w:t>As aulas preparatórias para os aprovados abordarão dentre as disciplinas a postura profissional, o atendimento ao público e conhecimentos de informática, marketing e departamento pessoal, com o intuito de prepará-los para o competitivo mercado de trabalho. O curso, intitulado ‘Aperfeiçoamento Profissional’, existe há sete anos e já está em sua 12ª edição. Desde então, mais de 600 jovens já ingressaram em empresas e comércios locais. Mais Informações pelo telefone 3426-2213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Heading1"/>
        <w:rPr/>
      </w:pPr>
      <w:r>
        <w:rPr>
          <w:b w:val="false"/>
          <w:bCs w:val="false"/>
          <w:sz w:val="24"/>
        </w:rPr>
        <w:t>SECRETARIA DE COMUNICAÇÃO SOCIAL</w:t>
      </w:r>
    </w:p>
    <w:p>
      <w:pPr>
        <w:pStyle w:val="Normal"/>
        <w:spacing w:before="120" w:after="12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Jornalista Responsável: Silvio Lousada – MTB 24.000</w:t>
      </w:r>
    </w:p>
    <w:p>
      <w:pPr>
        <w:pStyle w:val="Normal"/>
        <w:spacing w:before="120" w:after="120"/>
        <w:jc w:val="center"/>
        <w:rPr>
          <w:rStyle w:val="StrongEmphasis"/>
          <w:b w:val="false"/>
          <w:b w:val="false"/>
        </w:rPr>
      </w:pPr>
      <w:r>
        <w:rPr>
          <w:rStyle w:val="StrongEmphasis"/>
          <w:rFonts w:cs="Tahoma" w:ascii="Tahoma" w:hAnsi="Tahoma"/>
          <w:b w:val="false"/>
        </w:rPr>
        <w:t>Avenida 31 de Março, 1.505 – Terminal Rodoviário - Jardim Sabaúna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Telefax.: (13) 3421.1808 e 3421.1809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851" w:right="851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6:32:00Z</dcterms:created>
  <dc:creator>MORCEGO</dc:creator>
  <dc:description/>
  <dc:language>en-US</dc:language>
  <cp:lastModifiedBy>PMI</cp:lastModifiedBy>
  <dcterms:modified xsi:type="dcterms:W3CDTF">2007-06-11T21:12:00Z</dcterms:modified>
  <cp:revision>60</cp:revision>
  <dc:subject/>
  <dc:title>O Circulo de Amigos dos menores Patrulheiros (Camp) está com as inscrições abertas </dc:title>
</cp:coreProperties>
</file>