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  <w:t>11.06.07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/>
          <w:b w:val="false"/>
          <w:bCs w:val="false"/>
          <w:color w:val="808080"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b/>
          <w:sz w:val="24"/>
        </w:rPr>
        <w:t>PEDESTRIANISMO –</w:t>
      </w: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0"/>
        </w:rPr>
        <w:t>Numa disputa marcada pela dedicação dos atletas e a grande participação do público, o cenário formado por inúmeras belezas naturais foi um dos grandes destaques da prova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Heading1"/>
        <w:rPr/>
      </w:pPr>
      <w:r>
        <w:rPr/>
        <w:t>3ª Etapa do Circuito das Praias reúne</w:t>
      </w:r>
    </w:p>
    <w:p>
      <w:pPr>
        <w:pStyle w:val="Heading1"/>
        <w:rPr/>
      </w:pPr>
      <w:r>
        <w:rPr/>
        <w:t>mais de 500 atletas de todo o Esta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o masculino, o destaque ficou por conta da equipe de São Bernardo, que conquistou a 1ª e 2ª colocação com os atletas Allan Kardec Soares e Pedro Luis Delfino, respectivamente. E, confirmando o favoritismo, Maria dos Remédios Castro (Semes Cubatão) venceu no feminino</w:t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A 3ª </w:t>
      </w:r>
      <w:r>
        <w:rPr>
          <w:sz w:val="24"/>
          <w:szCs w:val="20"/>
        </w:rPr>
        <w:t>etapa do Circuito das Praias, realizada na Cidade neste domingo (10), com largada no Praião, superou as expectativas e reuniu mais de 500 atletas de todo o Estado. Numa disputa marcada pela dedicação dos competidores e a grande participação do público, o cenário formado por muito sol e inúmeras belezas naturais foi um dos grandes destaques da prova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o masculino, Allan Kardec Soares (32m17) e o segundo lugar de Pedro Luis Delfino (32m44), da equipe de São Bernardo do Campo foram o destaque da disputa. Os atletas do interior do Estado tiveram como companhia no pódio, o corredor Edson Silva Santos (Semes Cubatão), que com o tempo de 32m45, ficou o 3° lugar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firmando o favoritismo, Maria dos Remédios Castro (Semes Cubatão) venceu no geral feminino, com o tempo de 38m02. Elenice de Alencar Caitano (Movimento Esporte Brasil), com 41m21, conquistou a 2ª posição da categoria. Já o 3° lugar ficou com Andrea Madalena de Oliveira (Acorg - Guarujá), que obteve o tempo de 43m29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ndo o prefeito de Itanhaém, João Carlos Forssell, além de incentivar o esporte, a realização desta competição estimula o setor turístico da Cidade. “Eventos deste porte faz com que a Cidade tenha movimento, mesmo na baixa temporada. Estaremos sempre incentivando alternativas para que hotéis, pousadas e o comércio local possam desenvolver o seu negócio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ssell comenta, ainda, que devido o sucesso desta etapa, já está sendo agendada para o 2° semestre outra competição. “Estamos providenciando juntamente com os organizadores do circuito, uma Meia Maratona Noturna. Sua importância está no fato de ser um evento inédito no litoral paulista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20"/>
        </w:rPr>
        <w:t>Para conferir os demais resultados por categoria da etapa itanhaense do Circuito das Praias, acesse o site: www.circuitodaspraias.com.br/etapaitanhaem.ht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</w:rPr>
        <w:t xml:space="preserve">A 3ª Etapa do Circuito das Praias em Itanhaém contou com a organização da TH5 Eventos e a supervisão da Federação Paulista de Atletismo. O apoio ficou por conta do Governo Municipal, </w:t>
      </w:r>
      <w:r>
        <w:rPr>
          <w:rFonts w:cs="Tahoma" w:ascii="Tahoma" w:hAnsi="Tahoma"/>
          <w:sz w:val="24"/>
          <w:szCs w:val="20"/>
        </w:rPr>
        <w:t>Jornal Diário do Litoral, Associação Comercial, Agrícola e Industrial (ACAI) de Itanhaém, Banco do Brasil, Supnet, Satélite Esporte Clube, Neston Barra, Ativo, Webrun, Treino online e Runner Brasil.</w:t>
      </w:r>
    </w:p>
    <w:p>
      <w:pPr>
        <w:pStyle w:val="Normal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47:00Z</dcterms:created>
  <dc:creator>User</dc:creator>
  <dc:description/>
  <dc:language>en-US</dc:language>
  <cp:lastModifiedBy>MORCEGO</cp:lastModifiedBy>
  <dcterms:modified xsi:type="dcterms:W3CDTF">2007-06-11T22:04:00Z</dcterms:modified>
  <cp:revision>83</cp:revision>
  <dc:subject/>
  <dc:title> </dc:title>
</cp:coreProperties>
</file>