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1.06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left"/>
        <w:rPr>
          <w:i w:val="false"/>
          <w:i w:val="false"/>
          <w:iCs/>
        </w:rPr>
      </w:pPr>
      <w:r>
        <w:rPr>
          <w:b/>
          <w:i w:val="false"/>
          <w:iCs/>
        </w:rPr>
        <w:t xml:space="preserve">SERVIÇOS – </w:t>
      </w:r>
      <w:r>
        <w:rPr>
          <w:bCs/>
          <w:i w:val="false"/>
          <w:iCs/>
        </w:rPr>
        <w:t>Com um atendimento médio de mil pessoas por mês, o órgão realiza assessoria trabalhista, homologação de demissões, além de emitir de carteiras de trabalho</w:t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i w:val="false"/>
          <w:iCs/>
          <w:szCs w:val="44"/>
        </w:rPr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Heading2"/>
        <w:rPr/>
      </w:pPr>
      <w:r>
        <w:rPr/>
        <w:t>Agência do Ministério do Trabalho é transferida para o Centro de Atendimento ao Cidadão</w:t>
      </w:r>
    </w:p>
    <w:p>
      <w:pPr>
        <w:pStyle w:val="Corpodetexto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3"/>
        <w:rPr/>
      </w:pPr>
      <w:r>
        <w:rPr/>
        <w:t>As orientações começarão a ser realizadas em novo espaço, localizado na Avenida 31 de Março, 1505, no trevo da Cesp, a partir da próxima segunda-feira (11)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agência do Ministério do Trabalho e Emprego (MTE) de Itanhaém - que atende de Mongaguá a Pedro de Toledo – começa a funcionar a partir desta segunda-feira (11), das 8 às 17 horas, no Centro de Atendimento ao Cidadão, localizado na Avenida 31 de Março, 1505, no trevo da Cesp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 um atendimento médio de mil pessoas por mês, a agência realiza diversas orientações trabalhistas, homologação de demissões, além de emitir carteiras de trabalho, que agora serão realizadas apenas na parte da manhã, das 8 às 12 horas. No período da tarde, a população pode requerer o serviço no Posto de Atendimento ao Trabalhador (PAT), situado no mesmo espaço, que também abriga a nova rodoviária e o Centro do Produtor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agência, criada na Cidade há mais de 20 anos, em 1984, possui, ainda, dois auditores fiscais que realizam vistorias preventivas e repressivas nas empresas locais para combater a informalidade. Além disso, profissionais também fazem plantões semanais na agência, às terças-feiras, a fim de garantir os direitos dos trabalhadores. São realizadas entrevistas com funcionários que apresentam reclamações, e com empregadores, que após notificação, são obrigados a levar os documentos necessários para comprovar que estão cumprindo a legislação trabalhist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ADOS - </w:t>
      </w:r>
      <w:r>
        <w:rPr>
          <w:rFonts w:cs="Tahoma" w:ascii="Tahoma" w:hAnsi="Tahoma"/>
          <w:bCs/>
        </w:rPr>
        <w:t>De acordo com levantamento do Governo Federal, entre janeiro e abril deste ano, de aproximadamente 100 mil empresas fiscalizadas no País, mais de 18 mil foram autuadas, com cerca de 34 mil autos de infração lavrados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6:00Z</dcterms:created>
  <dc:creator>User</dc:creator>
  <dc:description/>
  <dc:language>en-US</dc:language>
  <cp:lastModifiedBy>MORCEGO</cp:lastModifiedBy>
  <dcterms:modified xsi:type="dcterms:W3CDTF">2007-06-11T16:12:00Z</dcterms:modified>
  <cp:revision>148</cp:revision>
  <dc:subject/>
  <dc:title> </dc:title>
</cp:coreProperties>
</file>