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jc w:val="center"/>
        <w:rPr>
          <w:rFonts w:ascii="Tahoma" w:hAnsi="Tahoma" w:cs="Tahoma"/>
          <w:b/>
          <w:b/>
        </w:rPr>
      </w:pPr>
      <w:r>
        <w:rPr>
          <w:rFonts w:cs="Tahoma" w:ascii="Tahoma" w:hAnsi="Tahoma"/>
          <w:b/>
          <w:iCs/>
          <w:color w:val="808080"/>
        </w:rPr>
        <w:t>11.06.07</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CPC</w:t>
      </w:r>
      <w:r>
        <w:rPr>
          <w:rFonts w:cs="Tahoma" w:ascii="Tahoma" w:hAnsi="Tahoma"/>
        </w:rPr>
        <w:t xml:space="preserve"> – Para o contribuinte que não teve a oportunidade de quitar os débitos, em virtude do grande número de atendimentos, a Prefeitura estendeu, até o dia 15 de junho, o prazo para pagamento das pendências e evitar a inscrição no Serviço Central de Proteção ao Crédito (SCPC)</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b/>
          <w:b/>
          <w:sz w:val="44"/>
          <w:szCs w:val="44"/>
        </w:rPr>
      </w:pPr>
      <w:r>
        <w:rPr>
          <w:rFonts w:cs="Tahoma" w:ascii="Tahoma" w:hAnsi="Tahoma"/>
          <w:b/>
          <w:sz w:val="44"/>
          <w:szCs w:val="44"/>
        </w:rPr>
        <w:t>Governo Municipal prorroga prazo até o</w:t>
      </w:r>
    </w:p>
    <w:p>
      <w:pPr>
        <w:pStyle w:val="Normal"/>
        <w:jc w:val="center"/>
        <w:rPr>
          <w:rFonts w:ascii="Tahoma" w:hAnsi="Tahoma" w:cs="Tahoma"/>
          <w:b/>
          <w:b/>
          <w:sz w:val="44"/>
          <w:szCs w:val="44"/>
        </w:rPr>
      </w:pPr>
      <w:r>
        <w:rPr>
          <w:rFonts w:cs="Tahoma" w:ascii="Tahoma" w:hAnsi="Tahoma"/>
          <w:b/>
          <w:sz w:val="44"/>
          <w:szCs w:val="44"/>
        </w:rPr>
        <w:t>dia 15 para quitação de débitos</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i/>
          <w:i/>
        </w:rPr>
      </w:pPr>
      <w:r>
        <w:rPr>
          <w:rFonts w:cs="Tahoma" w:ascii="Tahoma" w:hAnsi="Tahoma"/>
          <w:i/>
        </w:rPr>
        <w:t>No período de janeiro a maio deste ano foram negociados cerca de R$ 18 milhões,</w:t>
      </w:r>
    </w:p>
    <w:p>
      <w:pPr>
        <w:pStyle w:val="Normal"/>
        <w:jc w:val="center"/>
        <w:rPr>
          <w:rFonts w:ascii="Tahoma" w:hAnsi="Tahoma" w:cs="Tahoma"/>
          <w:i/>
          <w:i/>
        </w:rPr>
      </w:pPr>
      <w:r>
        <w:rPr>
          <w:rFonts w:cs="Tahoma" w:ascii="Tahoma" w:hAnsi="Tahoma"/>
          <w:i/>
        </w:rPr>
        <w:t>quase o dobro do ano anterior, se comparado com o mesmo período, quando</w:t>
      </w:r>
    </w:p>
    <w:p>
      <w:pPr>
        <w:pStyle w:val="Normal"/>
        <w:jc w:val="center"/>
        <w:rPr>
          <w:rFonts w:ascii="Tahoma" w:hAnsi="Tahoma" w:cs="Tahoma"/>
          <w:i/>
          <w:i/>
        </w:rPr>
      </w:pPr>
      <w:r>
        <w:rPr>
          <w:rFonts w:cs="Tahoma" w:ascii="Tahoma" w:hAnsi="Tahoma"/>
          <w:i/>
        </w:rPr>
        <w:t>a receita municipal registrou apenas pouco mais de R$ 9 milhões</w:t>
      </w:r>
    </w:p>
    <w:p>
      <w:pPr>
        <w:pStyle w:val="Normal"/>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No intuito de atender aos contribuintes que solicitaram prorrogação do prazo para quitação dos impostos e taxas municipais, evitando assim o inicio do processo de execução fiscal das propriedades em débito e a inclusão do nome do responsável no Serviço Central de Proteção ao Crédito (SCPC), o Governo Municipal estendeu até o final desta semana, ou seja, dia 15 de junho,  o tempo limite para a negociação da dívida. No período de janeiro a maio deste ano a receita municipal registrou a realização de 6.622 acordos com os inadimplentes, que representam um total de R$ 17,9 milhõ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Este valor pode ser considerado satisfatório se levarmos em consideração o mesmo período de 2006, quando negociamos apenas R$ 9 milhões”, comenta o prefeito, João Carlos Forssell, fazendo questão de ressaltar ainda que o Município está longe da perfeição. “Itanhaém possui mais de R$ 250 milhões em débitos a receber e mais de 50 mil inadimplentes. Esta defasagem vem prejudicando o desenvolvimento da Cidade. Sem recursos está difícil continuar uma Administração com melhorias para o bem-estar da popul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ão considerados devedores municipais, todos aqueles que possuem impostos em atraso, como o Imposto Predial e Territorial Urbano (IPTU), o Imposto Sobre Serviços de Qualquer Natureza (ISSQN), o Plano Comunitário de Melhorias (PCM), além das taxas de licença e localização, de coleta de lixo, de vigilância sanitária, entre tantas out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cesso de cobrança, no qual a propriedade pode ser leiloada, inclui notificações – que em alguns casos já começaram a ser enviadas -, na seqüência protesto em cartório, inclusive com nome do proprietário inscrito no Serviço Central de Proteção ao Crédito (SCPC), e por fim, a execução fiscal, que resulta na penhora, e conseqüentemente, no leilão. Vale ressaltar, que aqueles que negociaram em outra ocasião seus débitos e não quitaram, somente poderão refinanciar após pagamento de pelo menos 30% do financiamento ant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COBRANÇAS NA CAPITAL - </w:t>
      </w:r>
      <w:r>
        <w:rPr>
          <w:rFonts w:cs="Tahoma" w:ascii="Tahoma" w:hAnsi="Tahoma"/>
        </w:rPr>
        <w:t xml:space="preserve">As secretarias de Assuntos Fiscais e Tributários, e Negócios Jurídicos iniciaram o processo de execução fiscal dos primeiros cadastros em débito com a Administração. Inicialmente estão sendo enviadas 30 mil notificações, que alertam sobre a existência de pendências, dando o prazo de 30 dias para pagamento ou negociação em até 36 vez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 para facilitar os contribuintes que residem na grande São Paulo e possuem débitos com o Município, o setor de receita instalou, recentemente, um escritório avançado de Itanhaém na capital paulista. A unidade atende de segunda a sexta-feira, das 9 às 17 horas, na Avenida Indianópolis, 3.293, em Indianópolis, e o telefone para contato é o (11) 5594-39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Em menos de um mês devemos estar realizando o primeiro leilão com 15 imóveis. Na seqüência já estamos preparando processos de execução fiscal para nos próximos meses realizar um bem maior, caso as dividas de aproximadamente 15 mil propriedades não sejam quitadas”, esclarece o secretário de Negócios Jurídicos, Marco Aurélio Gomes dos Sa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NEGOCIAÇÃO - </w:t>
      </w:r>
      <w:r>
        <w:rPr>
          <w:rFonts w:cs="Tahoma" w:ascii="Tahoma" w:hAnsi="Tahoma"/>
        </w:rPr>
        <w:t>Informações quanto ao valor da dívida podem ser obtidas pelo site da prefeitura – www.itanhaem.sp.gov.br. Basta acessar o link na parte superior da página eletrônica e preencher os dados solicitados ou ainda através do atendimento on-line também localizado na página inicial. Outra opção além do escritório de São Paulo e a Internet é o próprio setor de Dívida Ativa, no Paço Municipal, na Avenida Washington Luiz, 75, no Centro, que atende das 9 às 16 horas. Informações e dúvidas pelo telefone (13) 3421-1617.</w:t>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46:00Z</dcterms:created>
  <dc:creator>Lara</dc:creator>
  <dc:description/>
  <dc:language>en-US</dc:language>
  <cp:lastModifiedBy>PMI</cp:lastModifiedBy>
  <dcterms:modified xsi:type="dcterms:W3CDTF">2007-06-11T21:21:00Z</dcterms:modified>
  <cp:revision>28</cp:revision>
  <dc:subject/>
  <dc:title>SCPC – Correspondências dão início ao processo de execução fiscal, que podem levar as propriedades a leilão e o nome do propri</dc:title>
</cp:coreProperties>
</file>