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12.06.07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MUTIRÃO – </w:t>
      </w:r>
      <w:r>
        <w:rPr>
          <w:rFonts w:cs="Tahoma" w:ascii="Tahoma" w:hAnsi="Tahoma"/>
        </w:rPr>
        <w:t>o atendimento será iniciado às 9 horas, com concentração em frente à E.M. Bernardino de Souza Pereira, na Rua Iguaçu, s/n°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sz w:val="44"/>
          <w:szCs w:val="44"/>
        </w:rPr>
        <w:t>Governo em Ação no Jardim Corumbá acontece de 19 a 21 de junh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issão de 1ª e 2ª via de RG, atendimento médico, cursos de capacitação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rofissional e geração de renda, além de corte de cabelo gratuito e doação de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kit’s de alimento, fazem parte dos serviços oferecidos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tre os dias 19 e 21 deste mês, será a vez do Jardim Corumbá receber o projeto que visa facilitar a vida de moradores de regiões mais afastadas da prefeitura com a realização de diversos serviços, o Governo em Ação. Em sua terceira edição, os serviços serão iniciados a partir das 9 horas, estendendo-se até às 17 horas, em frente à E.M Bernardino de Souza Pereira, na Rua Iguaçu, s/nº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cesso nos jardins Tanise e América, onde atendeu mais de 8 mil pessoas, o mutirão tem sido elogiado pela população por prestar serviços importantes nos bairros, com o atendimento oferecido conforme os setores da Prefeitura Municipa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moradores do Jardim Corumbá poderão contar com diversos benefícios. Dentre eles, estão o corte de cabelo gratuito, doação de kit’s de alimento, testes de saúde, emissão de 1ª e 2ª via de documento de identidade (RG), certidão de nascimento e fotos para documento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utra melhoria que os habitantes do Jardim Corumbá terão é a na infra-estrutura. Com a capinação dos matos nas calçadas, abertura e nivelamento das vias públicas, limpeza de valas, pintura de guias e sarjetas, além da implantação de tubulação de tubos de água pluvial. Segundo o prefeito, João Carlos Forssell,  esta concentração de esforços resultará em melhorias significativas. “Com todas estas realizações, o visual do bairro será modificado e o acesso às residências ficará melhor, valorizando os imóveis da região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O munícipe também poderá se inscrever em programas sociais, participar de atividades esportivas, passeios turísticos, campanhas de conscientização ambiental e orientações sobre normas de trânsito. O Governo em Ação também estará disponibilizando boletins oficiais, além de regularizar imóveis e estabelecimentos comerciais e cadastro para implantação de luminárias nas ruas. Já para quem quer verificar o bem estar, a secretaria de Saúde realizará serviços de saúde como aferição de pressão arterial e orientações sobre DST/AIDS.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>
          <w:b w:val="false"/>
          <w:bCs w:val="false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: (13) 3421.1808 e 3421.18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55:00Z</dcterms:created>
  <dc:creator>MORCEGO</dc:creator>
  <dc:description/>
  <dc:language>en-US</dc:language>
  <cp:lastModifiedBy>PMI</cp:lastModifiedBy>
  <dcterms:modified xsi:type="dcterms:W3CDTF">2007-06-15T22:40:00Z</dcterms:modified>
  <cp:revision>27</cp:revision>
  <dc:subject/>
  <dc:title/>
</cp:coreProperties>
</file>