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Style w:val="StrongEmphasis"/>
          <w:rFonts w:ascii="Tahoma" w:hAnsi="Tahoma" w:cs="Tahoma"/>
          <w:szCs w:val="15"/>
        </w:rPr>
      </w:pPr>
      <w:r>
        <w:rPr>
          <w:rFonts w:cs="Tahoma" w:ascii="Tahoma" w:hAnsi="Tahoma"/>
          <w:b/>
          <w:iCs/>
          <w:color w:val="808080"/>
        </w:rPr>
        <w:t>13.06.07</w:t>
      </w:r>
    </w:p>
    <w:p>
      <w:pPr>
        <w:pStyle w:val="Normal"/>
        <w:jc w:val="both"/>
        <w:rPr>
          <w:rStyle w:val="StrongEmphasis"/>
          <w:rFonts w:ascii="Tahoma" w:hAnsi="Tahoma" w:cs="Tahoma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Cs w:val="15"/>
        </w:rPr>
        <w:t>INCENTIVO –</w:t>
      </w:r>
      <w:r>
        <w:rPr>
          <w:rStyle w:val="StrongEmphasis"/>
          <w:rFonts w:cs="Tahoma" w:ascii="Tahoma" w:hAnsi="Tahoma"/>
          <w:b w:val="false"/>
          <w:bCs w:val="false"/>
          <w:szCs w:val="15"/>
        </w:rPr>
        <w:t xml:space="preserve"> o acordo prevê que os universitários realizem produções jornalísticas para publicação no Boletim Oficial e no site da Prefeitura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15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Governo Municipal firma parceria com alunos de jornalismo da Unimonte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15"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  <w:bCs w:val="false"/>
          <w:i/>
          <w:iCs/>
        </w:rPr>
        <w:t xml:space="preserve">O prefeito de Itanhaém, João Carlos Forssell e o secretário municipal de Comunicação Social e de Turismo, Silvio Lousada, assinarão </w:t>
      </w:r>
    </w:p>
    <w:p>
      <w:pPr>
        <w:pStyle w:val="Corpodetexto2"/>
        <w:rPr/>
      </w:pPr>
      <w:r>
        <w:rPr>
          <w:rStyle w:val="StrongEmphasis"/>
          <w:b w:val="false"/>
          <w:bCs w:val="false"/>
          <w:i/>
          <w:iCs/>
        </w:rPr>
        <w:t>o termo de cooperação mútua nesta quinta-feira (14), na instituição</w:t>
      </w:r>
    </w:p>
    <w:p>
      <w:pPr>
        <w:pStyle w:val="Corpodetexto2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Cs w:val="15"/>
        </w:rPr>
        <w:t>O prefeito de Itanhaém, João Carlos Forssell e o secretário municipal de Comunicação Social e de Turismo, Silvio Lousada, comparecerão nesta quinta-feira (14), no Centro Universitário Monte Serrat (Unimonte), em Santos, para assinarem o termo de cooperação mútua com os alunos do curso de jornalismo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15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Cs w:val="15"/>
        </w:rPr>
        <w:t>O acordo prevê a realização de ações conjuntas, visando a implantação e o desenvolvimento de atividade de cooperação educacional, por meio de produções jornalísticas para publicação no Boletim Oficial e no site da Prefeitura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15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Cs w:val="15"/>
        </w:rPr>
        <w:t xml:space="preserve">Além disso, o material produzido pelos universitários também poderá ser aproveitado nos veículos </w:t>
      </w:r>
      <w:r>
        <w:rPr>
          <w:rFonts w:cs="Tahoma" w:ascii="Tahoma" w:hAnsi="Tahoma"/>
        </w:rPr>
        <w:t>laboratoriais impressos, on line e de Rádio e TV da Unimonte. De acordo com a supervisora do curso de Jornalismo, a professora Arylce Cardoso Tomaz, a ação será um diferencial para a experiência destes futuros profissionais. “Sem dúvida esta é uma iniciativa valiosa em que todos terão a oportunidade de colocar em prática o que estão aprendendo, juntamente com profissionais que atuam no mercado de trabalh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Forssell analisa o acordo de forma positiva. Segundo ele, esta oportunidade será de grande valia para a carreira destes jovens. “Faz parte do nosso papel contribuir com a formação profissional dos universitários. A Unimonte é uma grande parceira e estaremos fazendo o possível para contribuir com os alun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dos focos principais será o desenvolvimento de reportagens institucionais do Governo Municipal. Lousada, que será o coordenador das atividades dos alunos pela prefeitura, ratifica que o trabalho além de educativo, também servirá como estímulo para a continuidade do curso. “Todas reportagens divulgadas no Boletim Oficial e no site da Prefeitura terão as assinaturas com o nome dos alunos. Isto será uma forma deles mesmos conferirem o resultado de uma produção jornalístic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 xml:space="preserve">DESCONTOS - </w:t>
      </w:r>
      <w:r>
        <w:rPr>
          <w:b w:val="false"/>
          <w:bCs w:val="false"/>
        </w:rPr>
        <w:t>Não é a primeira vez que o Governo Municipal faz questão de estreitar o relacionamento com a Unimonte. No mês passado, foi assinado um convênio que disponibiliza aos servidores de Itanhaém descontos que variam entre 15% e 20%, para estudarem em cursos de Ensino Superior e Pós-Graduação. Para adquirir o benefício os funcionários da Prefeitura têm como única exigência, a aprovação no processo seletivo realizado pela Instituição. O interessado pode entrar em contato com o departamento de Recursos Humanos pelo telefone (13) 3421-1600, ramal 333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rPr/>
      </w:pPr>
      <w:r>
        <w:rPr>
          <w:b/>
          <w:bCs/>
        </w:rPr>
        <w:t>MEIO AMBIENTE</w:t>
      </w:r>
      <w:r>
        <w:rPr/>
        <w:t xml:space="preserve"> – Outra parceria importante foi a realizada em dezembro de 2005, quando foi assinado um termo de cooperação técnica para a utilização do Centro de Pesquisas do Estuário do Rio Itanhaém para o desenvolvimento de estudo científico e tecnológico. Representantes, pesquisadores, docentes </w:t>
      </w:r>
      <w:r>
        <w:rPr>
          <w:color w:val="000000"/>
        </w:rPr>
        <w:t>e alunos</w:t>
      </w:r>
      <w:r>
        <w:rPr/>
        <w:t xml:space="preserve"> do Unimonte através da estrutura disponibilizada, elaboraram pesquisas voltadas ao desenvolvimento sustentável da biodiversidade no Município.</w:t>
      </w:r>
    </w:p>
    <w:p>
      <w:pPr>
        <w:pStyle w:val="Corpodetexto3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Corpodetexto3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57:00Z</dcterms:created>
  <dc:creator>comunicacao</dc:creator>
  <dc:description/>
  <dc:language>en-US</dc:language>
  <cp:lastModifiedBy>comunicacao</cp:lastModifiedBy>
  <dcterms:modified xsi:type="dcterms:W3CDTF">2007-06-13T21:47:00Z</dcterms:modified>
  <cp:revision>106</cp:revision>
  <dc:subject/>
  <dc:title>O prefeito de Itanhaém, João Carlos Forssell, acompanhado do secretário municipal de Comunicação Social e de Turismo, Silvio L</dc:title>
</cp:coreProperties>
</file>