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4.06.07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iCs/>
        </w:rPr>
        <w:t xml:space="preserve">QUALIFICAÇÃO </w:t>
      </w:r>
      <w:r>
        <w:rPr>
          <w:b/>
          <w:i/>
          <w:iCs/>
        </w:rPr>
        <w:t xml:space="preserve">– </w:t>
      </w:r>
      <w:r>
        <w:rPr>
          <w:rFonts w:cs="Tahoma" w:ascii="Tahoma" w:hAnsi="Tahoma"/>
        </w:rPr>
        <w:t>as inscrições devem ser feitas na sede da Adesg, situada no Centro de Atendimento ao Cidadão, na Avenida 31 de Março, 1505, no trevo da Cesp, até o dia 31 de julho</w:t>
      </w:r>
    </w:p>
    <w:p>
      <w:pPr>
        <w:pStyle w:val="Heading2"/>
        <w:rPr/>
      </w:pPr>
      <w:r>
        <w:rPr/>
        <w:t>Adesg abre inscrições para o 8° ciclo de estudos sobre Política e Estratégia</w:t>
      </w:r>
    </w:p>
    <w:p>
      <w:pPr>
        <w:pStyle w:val="TextBody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O objetivo do curso é proporcionar aos participantes a realização </w:t>
      </w:r>
    </w:p>
    <w:p>
      <w:pPr>
        <w:pStyle w:val="TextBody"/>
        <w:spacing w:lineRule="auto" w:line="240"/>
        <w:jc w:val="center"/>
        <w:rPr/>
      </w:pPr>
      <w:r>
        <w:rPr>
          <w:i/>
          <w:sz w:val="24"/>
        </w:rPr>
        <w:t xml:space="preserve">de estudos, pesquisas e planejamentos </w:t>
      </w:r>
      <w:r>
        <w:rPr>
          <w:i/>
          <w:iCs/>
          <w:sz w:val="24"/>
        </w:rPr>
        <w:t xml:space="preserve">relacionados à </w:t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onjuntura regional, nacional e internacional</w:t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texto2"/>
        <w:rPr/>
      </w:pPr>
      <w:r>
        <w:rPr/>
        <w:t>A Associação dos Diplomados da Escola Superior de Guerra (Adesg) de Itanhaém está com inscrições abertas até o dia 31 de julho para o 8º ciclo de Estudos sobre Política e Estratégia. O curso está previsto para ser realizado no mês de agosto e terá duração de quatro meses, com três aulas por semana, no período da noi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 dos principais objetivos do ciclo é proporcionar aos participantes a realização de estudos, pesquisas e planejamentos relacionados à conjuntura regional, nacional e internacional, tendo em vista o desenvolvimento e a segurança do Paí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Segundo o representante da Adesg no Litoral e Vale do Ribeira, José Luiz Camargo, o curso será dividido em quatro períodos. O primeiro será a parte preparatória, que ensinará diversos fundamentos teóricos. O seguinte consiste na doutrinária, que terá a presença do Corpo Permanente da Escola Superior de Guerra. O próximo é o conjuntural, com conferências sobre a realidade interna e externa e, por último, a fase de aplicação, na qual os participantes deverão realizar um trabalho em conjunto”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Vale ressaltar, que em virtude de um convênio firmado entre a Adesg e o </w:t>
      </w:r>
      <w:r>
        <w:rPr>
          <w:rFonts w:cs="Tahoma" w:ascii="Tahoma" w:hAnsi="Tahoma"/>
          <w:color w:val="000000"/>
          <w:sz w:val="24"/>
          <w:szCs w:val="20"/>
        </w:rPr>
        <w:t>Núcleo de Análise Interdisciplinar de Políticas e Estratégias da USP</w:t>
      </w:r>
      <w:r>
        <w:rPr>
          <w:rFonts w:cs="Tahoma" w:ascii="Tahoma" w:hAnsi="Tahoma"/>
          <w:sz w:val="24"/>
        </w:rPr>
        <w:t xml:space="preserve"> (NAIPE-USP), os participantes que tiverem nível superior poderão, ainda, fazer um curso de Pós-Graduação Lato-Sensu, especializado em Política e Estratég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se matricular, os interessados devem comparecer na sede da Adesg, no Centro de Atendimento ao Cidadão, na Avenida 31 de Março, 1505, no trevo da Cesp. O atendimento é realizado de segunda a sexta-feira, das 13 às 17 horas. Mais informações pelo telefone 3422-4387.</w:t>
      </w:r>
    </w:p>
    <w:p>
      <w:pPr>
        <w:pStyle w:val="NormalWeb"/>
        <w:shd w:fill="FFFFFF" w:val="clear"/>
        <w:spacing w:before="0" w:after="0"/>
        <w:rPr>
          <w:rStyle w:val="Emphasis"/>
          <w:rFonts w:ascii="Verdana" w:hAnsi="Verdana" w:cs="Verdan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15"/>
        </w:rPr>
        <w:t xml:space="preserve"> </w:t>
      </w:r>
    </w:p>
    <w:p>
      <w:pPr>
        <w:pStyle w:val="NormalWeb"/>
        <w:shd w:fill="FFFFFF" w:val="clear"/>
        <w:spacing w:before="0" w:after="0"/>
        <w:rPr>
          <w:rStyle w:val="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Web"/>
        <w:shd w:fill="FFFFFF" w:val="clear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21:00Z</dcterms:created>
  <dc:creator>User</dc:creator>
  <dc:description/>
  <dc:language>en-US</dc:language>
  <cp:lastModifiedBy>MORCEGO</cp:lastModifiedBy>
  <dcterms:modified xsi:type="dcterms:W3CDTF">2007-06-14T21:30:00Z</dcterms:modified>
  <cp:revision>83</cp:revision>
  <dc:subject/>
  <dc:title> </dc:title>
</cp:coreProperties>
</file>