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4.06.07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808080"/>
        </w:rPr>
      </w:pPr>
      <w:r>
        <w:rPr>
          <w:rFonts w:cs="Tahoma"/>
          <w:b w:val="false"/>
          <w:bCs w:val="false"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PORTUNIDADE –</w:t>
      </w:r>
      <w:r>
        <w:rPr/>
        <w:t xml:space="preserve"> </w:t>
      </w:r>
      <w:r>
        <w:rPr>
          <w:rFonts w:cs="Tahoma" w:ascii="Tahoma" w:hAnsi="Tahoma"/>
        </w:rPr>
        <w:t xml:space="preserve">com a alteração os interessados podem realizar a inscrição até o próximo dia 22, </w:t>
      </w:r>
      <w:r>
        <w:rPr>
          <w:rFonts w:cs="Tahoma" w:ascii="Tahoma" w:hAnsi="Tahoma"/>
          <w:iCs/>
        </w:rPr>
        <w:t>na Rua Zeferino Soares, 19, 3° andar, conjunto 31, no Centro, das 8 às 11 horas e das 13 às 17 horas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ing1"/>
        <w:rPr/>
      </w:pPr>
      <w:r>
        <w:rPr/>
        <w:t>Camp prorroga inscrições para preenchimento das 50 vagas a jovens aprendiz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utra mudança importante é que para participar o candidato deve ter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 xml:space="preserve">nascido entre os anos de 1992 e 1993, independente do mês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stão prorrogadas até o próximo dia 22 as inscrições do processo seletivo do Circulo de Amigos dos Menores Patrulheiros (Camp) de Itanhaém, que disponibiliza 50 vagas a jovens aprendizes. Para participar o candidato deve ter nascido entre os anos de 1992 e 1993 independente do mês, e não mais entre os meses de agosto de 1992 a dezembro de 1993 conforme divulgado anteriormente. Em relação à escolaridade, continua a exigência do jovem estar regularmente matriculado da 8ª série em diante e estudar no período notu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em participar do concurso devem retirar a ficha de inscrição na sede da entidade, situada na Rua Zeferino Soares, 19, 3° andar, conjunto 31, no Centro, das 8 às 11 horas e das 13 às 17 horas. Além disso, os candidatos devem se dirigir até a agência do banco Santander Banespa, localizado na Avenida Rui Barbosa, 67, no Centro, para pagar a taxa de R$ 10,00. O comprovante do pagamento deve ser anexado aos demais documentos exigidos no momento da inscrição e entregues na própria sede do Camp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o caso de quem possui o responsável cadastrado nos programas Bolsa Família ou Ação Jovem, junto à secretaria de Assistência e Desenvolvimento Social do Município, não será necessário o pagamento da taxa de inscrição. O benefício só será concedido mediante a apresentação do cadastro nos projetos sociais, por meio do cartão e recibo do último beneficio adquirid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formações referentes à data, local e horário das provas serão divulgadas no mesmo lugar em que foram realizadas as inscrições. É importante destacar que o candidato deve apresentar no dia da prova o comprovante de inscri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URSO - </w:t>
      </w:r>
      <w:r>
        <w:rPr>
          <w:rFonts w:cs="Tahoma" w:ascii="Tahoma" w:hAnsi="Tahoma"/>
        </w:rPr>
        <w:t>As aulas preparatórias para os aprovados abordarão dentre as disciplinas a postura profissional, o atendimento ao público e conhecimentos de informática, marketing e departamento pessoal, com o intuito de prepará-los para o competitivo mercado de trabalho. O curso, intitulado ‘Aperfeiçoamento Profissional’, existe há sete anos e já está em sua 12ª edição. Desde então, mais de 600 jovens já ingressaram em empresas e comércios locais. Mais Informações pelo telefone 3426-22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42:00Z</dcterms:created>
  <dc:creator>PMI</dc:creator>
  <dc:description/>
  <dc:language>en-US</dc:language>
  <cp:lastModifiedBy>MORCEGO</cp:lastModifiedBy>
  <dcterms:modified xsi:type="dcterms:W3CDTF">2007-06-14T21:08:00Z</dcterms:modified>
  <cp:revision>42</cp:revision>
  <dc:subject/>
  <dc:title> </dc:title>
</cp:coreProperties>
</file>