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iCs/>
          <w:color w:val="808080"/>
          <w:sz w:val="22"/>
        </w:rPr>
      </w:pPr>
      <w:r>
        <w:rPr>
          <w:b/>
          <w:iCs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iCs/>
            <w:sz w:val="22"/>
          </w:rPr>
          <w:t>imprensa@itanhaem.sp.gov.br</w:t>
        </w:r>
      </w:hyperlink>
      <w:r>
        <w:rPr>
          <w:rStyle w:val="StrongEmphasis"/>
          <w:bCs w:val="false"/>
          <w:iCs/>
          <w:sz w:val="22"/>
        </w:rPr>
        <w:t xml:space="preserve"> – </w:t>
      </w:r>
      <w:hyperlink r:id="rId4">
        <w:r>
          <w:rPr>
            <w:rStyle w:val="InternetLink"/>
            <w:b/>
            <w:iCs/>
            <w:sz w:val="22"/>
          </w:rPr>
          <w:t>www.itanhaem.sp.gov.br</w:t>
        </w:r>
      </w:hyperlink>
    </w:p>
    <w:p>
      <w:pPr>
        <w:pStyle w:val="Heading"/>
        <w:rPr>
          <w:color w:val="999999"/>
          <w:sz w:val="24"/>
        </w:rPr>
      </w:pPr>
      <w:r>
        <w:rPr>
          <w:color w:val="999999"/>
          <w:sz w:val="24"/>
        </w:rPr>
        <w:t>14.06.07</w:t>
      </w:r>
    </w:p>
    <w:p>
      <w:pPr>
        <w:pStyle w:val="TextBody"/>
        <w:spacing w:lineRule="auto" w:line="240"/>
        <w:rPr>
          <w:b/>
          <w:b/>
          <w:bCs/>
          <w:color w:val="999999"/>
          <w:sz w:val="24"/>
        </w:rPr>
      </w:pPr>
      <w:r>
        <w:rPr>
          <w:b/>
          <w:bCs/>
          <w:color w:val="999999"/>
          <w:sz w:val="24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INCENTIVO – </w:t>
      </w:r>
      <w:r>
        <w:rPr/>
        <w:t>os empresários que contribuírem com o evento terão redução de até 3% no Imposto sobre Circulação de Mercadorias e Prestação de Serviços (ICMS) e o marketing gratuito de sua empres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Empresas podem ser </w:t>
      </w:r>
    </w:p>
    <w:p>
      <w:pPr>
        <w:pStyle w:val="TextBody"/>
        <w:spacing w:lineRule="auto" w:line="24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 xml:space="preserve">patrocinadoras do Carnaval 2008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News"/>
        <w:spacing w:before="0" w:after="0"/>
        <w:jc w:val="center"/>
        <w:rPr/>
      </w:pPr>
      <w:r>
        <w:rPr>
          <w:rFonts w:cs="Tahoma" w:ascii="Tahoma" w:hAnsi="Tahoma"/>
          <w:i/>
          <w:iCs/>
        </w:rPr>
        <w:t xml:space="preserve">Para participar basta acessar o site </w:t>
      </w:r>
      <w:hyperlink r:id="rId5">
        <w:r>
          <w:rPr>
            <w:rStyle w:val="InternetLink"/>
            <w:rFonts w:cs="Tahoma" w:ascii="Tahoma" w:hAnsi="Tahoma"/>
            <w:i/>
            <w:iCs/>
          </w:rPr>
          <w:t>www.pfe.fazenda.sp.gov.br</w:t>
        </w:r>
      </w:hyperlink>
      <w:r>
        <w:rPr>
          <w:rFonts w:cs="Tahoma" w:ascii="Tahoma" w:hAnsi="Tahoma"/>
          <w:i/>
          <w:iCs/>
        </w:rPr>
        <w:t xml:space="preserve">, 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ntrar com a senha de contribuinte, clicar no link do PAC, se habilitar como  </w:t>
      </w:r>
    </w:p>
    <w:p>
      <w:pPr>
        <w:pStyle w:val="News"/>
        <w:spacing w:before="0" w:after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atrocinador e escolher o projeto itanhaense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TextBody"/>
        <w:rPr/>
      </w:pPr>
      <w:r>
        <w:rPr/>
        <w:t xml:space="preserve">A Liga das Entidades Carnavalescas de Itanhaém (LECI) poderá contar com um incentivo de aproximadamente R$ 300 mil para a realização do Carnaval 2008. Este recurso é proveniente de um projeto que obteve autorização do Programa de Ação Cultural (PAC) da Secretaria de Estado da Cultura que tem como objetivo captar patrocinadores para a realização do Carnaval Itanhaense. O projeto é uma forma de incentivar empresários para que contribuam com a realização de eventos culturais, tendo como contrapartida redução de até 3% no Imposto sobre Circulação de Mercadorias e Prestação de Serviços (ICMS) e o marketing gratuito de sua empres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ara participar basta acessar o site da Secretaria da Fazenda </w:t>
      </w:r>
      <w:hyperlink r:id="rId6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>www.pfe.fazenda.sp.gov.br</w:t>
        </w:r>
      </w:hyperlink>
      <w:r>
        <w:rPr>
          <w:rFonts w:cs="Tahoma" w:ascii="Tahoma" w:hAnsi="Tahoma"/>
          <w:sz w:val="24"/>
        </w:rPr>
        <w:t>, entrar com a senha de contribuinte que todas as empresas possuem, clicar no link do PAC e se habilitar como  patrocinador. Este procedimento pode demorar até três dias, dependendo do funcionamento do sistema do site da Fazenda. A partir disto, o empresário terá acesso a todas as informações dos projetos aprovados pelo PAC, podendo escolher com qual projeto irá contribuir. Com tudo definido, o proprietário da empresa poderá gerar um boleto que será pago na agência bancária. É importante lembrar que esse pagamento é mensal, e que o patrocinador poderá colaborar com um ou mais projetos todos os mes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tualmente, o diretor de Cultura do Município, Edgard da Silva, está intermediando as propostas junto aos comerciantes. “Contamos com o apoio dos empresários locais, queremos promover em 2008, uma linda fest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participação de Itanhaém foi se deu por causa do desenvolvimento do projeto elaborado pelo funcionário da secretaria de Turismo, Adriano Ferreira Nascimento, que captou os dados e desenvolveu trabalho. O envio dos documentos foi realizado no mês de fevereiro ao PAC e no mês de março foi confirmada a participação de Itanhaém no PAC. “Essa aprovação vai propiciar a continuidade de uma das maiores festividades brasileiras, com representatividade no mundo todo”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Liga, Mozart Sabóia de Araújo, acredita que a verba do projeto juntamente com o valor que é repassado anualmente pela Prefeitura irá facilitar o trabalho das escolas, além de proporcionar um carnaval mais belo para os munícipes e turistas. “Esse dinheiro, dividido para as entidades e para a montagem da estrutura na avenida com certeza transformará o nosso carnaval em uma festa mais rica e bonita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 xml:space="preserve">Para mais informações acessar o site </w:t>
      </w:r>
      <w:hyperlink r:id="rId7">
        <w:r>
          <w:rPr>
            <w:rStyle w:val="InternetLink"/>
            <w:rFonts w:cs="Tahoma" w:ascii="Tahoma" w:hAnsi="Tahoma"/>
            <w:color w:val="000000"/>
            <w:sz w:val="24"/>
            <w:u w:val="none"/>
          </w:rPr>
          <w:t>www.cultura.sp.gov.br</w:t>
        </w:r>
      </w:hyperlink>
      <w:r>
        <w:rPr>
          <w:rFonts w:cs="Tahoma" w:ascii="Tahoma" w:hAnsi="Tahoma"/>
          <w:sz w:val="24"/>
        </w:rPr>
        <w:t xml:space="preserve"> ou ligar na Secretaria de Estado da Cultura nos telefones (11) 3351-8275 ou 3351-8227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 xml:space="preserve">CARNAVAL - </w:t>
      </w:r>
      <w:r>
        <w:rPr>
          <w:rFonts w:cs="Tahoma" w:ascii="Tahoma" w:hAnsi="Tahoma"/>
          <w:sz w:val="24"/>
        </w:rPr>
        <w:t xml:space="preserve">Itanhaém retomou suas atividades carnavalescas no ano de 2005, após um período de seis anos. Atualmente, uma das festas mais importantes do Litoral Sul, é dividida em dois grupos, especial e de acess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 a presença de inúmeros turistas anualmente, a principal forma de manifestação cultural brasileira colabora com a movimentação da atividade econômica da Cidade, através da confecção de fantasias, montagem de alegorias, contratação de recursos humanos para a coordenação e apoio durante os cinco dias de desfile, entre outros. Para isto, são cerca de 5 mil pessoas envolvidas direta e indiretamente na produção do Carnav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before="120" w:after="120"/>
        <w:jc w:val="center"/>
        <w:rPr>
          <w:bCs/>
          <w:sz w:val="24"/>
        </w:rPr>
      </w:pPr>
      <w:r>
        <w:rPr>
          <w:rFonts w:cs="Tahoma" w:ascii="Tahoma" w:hAnsi="Tahoma"/>
          <w:bCs/>
          <w:sz w:val="24"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  <w:sz w:val="24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rFonts w:cs="Tahoma"/>
          <w:bCs/>
          <w:sz w:val="24"/>
        </w:rPr>
      </w:pPr>
      <w:r>
        <w:rPr>
          <w:rFonts w:cs="Tahoma" w:ascii="Tahoma" w:hAnsi="Tahoma"/>
          <w:bCs/>
          <w:sz w:val="24"/>
        </w:rPr>
        <w:t>Telefax.: (13) 3421.1808 e 3421.18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pfe.fazenda.sp.gov.br/" TargetMode="External"/><Relationship Id="rId6" Type="http://schemas.openxmlformats.org/officeDocument/2006/relationships/hyperlink" Target="http://www.pfe.fazenda.sp.gov.br/" TargetMode="External"/><Relationship Id="rId7" Type="http://schemas.openxmlformats.org/officeDocument/2006/relationships/hyperlink" Target="http://www.cultura.sp.gov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42:00Z</dcterms:created>
  <dc:creator>User</dc:creator>
  <dc:description/>
  <dc:language>en-US</dc:language>
  <cp:lastModifiedBy>comunicacao</cp:lastModifiedBy>
  <dcterms:modified xsi:type="dcterms:W3CDTF">2007-06-14T22:00:00Z</dcterms:modified>
  <cp:revision>54</cp:revision>
  <dc:subject/>
  <dc:title>Um das mais tradicionais manifestações de fé da Região,  </dc:title>
</cp:coreProperties>
</file>