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8.06.0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ESTUDOS – </w:t>
      </w:r>
      <w:r>
        <w:rPr>
          <w:rFonts w:cs="Tahoma" w:ascii="Tahoma" w:hAnsi="Tahoma"/>
          <w:bCs/>
          <w:sz w:val="24"/>
        </w:rPr>
        <w:t>o I Simpósio de Estudos em Psicanálise e Educação, com o tema “A Psicanálise e suas Conexões”, será realizado entre os dias 3 e 5 de julh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/>
      </w:pPr>
      <w:r>
        <w:rPr/>
        <w:t>Itanhaém recebe Simpósio sobre psicanálise e educação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m dos objetivos é analisar a sociedade num amplo leque de linhas de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pesquisa, através de conferencistas nacionais e pós-graduandos da área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 Instituto Superior de Educação e Teologia (INSET) e a Associação de Pesquisa Psicanalítica, Educacional e Teológica realizam entre os dias 3 e 5 de julho, o I Simpósio de Estudos em Psicanálise e Educação, com o tema “A Psicanálise e suas Conexões”. 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m dos principais objetivos da conferência é analisar a sociedade num amplo leque de linhas de pesquisa, através de conferencistas nacionais e pós-graduandos da área em discussão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 palestras serão ministradas por 17 professores de grandes Instituições de Ensino Superior como a Universidade de São Paulo (USP) e a Pontifícia Universidade Católica de São Paulo (PUC)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entre os temas que serão abordados, haverá discussões acerca do amor na pós-modernidade, da importância do emocional no desenvolvimento da criança e da motivação e relação interpessoal. 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O evento, que conta com o apoio da Prefeitura Municipal, será realizado na sede do INSET, localizado na Rua Joaquim Meira, 304, no Centro. Para mais informações sobre a programação e como se inscrever basta entrar em contato com o instituto, através do telefone 3422-2754 ou 3426-7746.</w:t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Telefax.: (13) 3421.1808 e 3421.1809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05:00Z</dcterms:created>
  <dc:creator>User</dc:creator>
  <dc:description/>
  <dc:language>en-US</dc:language>
  <cp:lastModifiedBy>André Coimbra</cp:lastModifiedBy>
  <dcterms:modified xsi:type="dcterms:W3CDTF">2006-07-08T19:12:00Z</dcterms:modified>
  <cp:revision>57</cp:revision>
  <dc:subject/>
  <dc:title> </dc:title>
</cp:coreProperties>
</file>