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color w:val="808080"/>
          <w:sz w:val="24"/>
        </w:rPr>
        <w:t>18.06.07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</w:rPr>
        <w:t xml:space="preserve">IPTU 2008 – </w:t>
      </w:r>
      <w:r>
        <w:rPr>
          <w:rFonts w:cs="Tahoma" w:ascii="Tahoma" w:hAnsi="Tahoma"/>
          <w:sz w:val="24"/>
        </w:rPr>
        <w:t>beneficiários de renda mensal vitalícia, que sejam proprietários ou locatários de imóvel devem comparecer no setor do Cadastro Imobiliário, no período de 2 de julho a 30 de setembro para pedir o descon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Corpodetexto3"/>
        <w:rPr/>
      </w:pPr>
      <w:r>
        <w:rPr/>
        <w:t>Aposentados e pensionistas</w:t>
      </w:r>
    </w:p>
    <w:p>
      <w:pPr>
        <w:pStyle w:val="Corpodetexto3"/>
        <w:rPr>
          <w:i/>
          <w:i/>
          <w:iCs/>
        </w:rPr>
      </w:pPr>
      <w:r>
        <w:rPr/>
        <w:t>podem requerer desconto de 50%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O contribuinte deve ser proprietário ou possuidor de um único imóvel, destinado ao uso residencial e a renda mensal do munícipe não pode ultrapassar cinco salários mínimos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partir de 2008, o desconto do Imposto Predial e Territorial Urbano (IPTU) será de 50% para os aposentados, pensionistas e beneficiários de renda mensal vitalícia, que sejam proprietários ou locatários de imóvel residencial. Os interessados em ter o benefício para o IPTU 2008 devem comparecer ao Centro de Atendimento do Paço Municipal, no setor de Cadastro Imobiliário, no período de 2 de julho a 30 de setembro deste ano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4"/>
        </w:rPr>
        <w:t>Vale lembrar que as exigências para ter direito ao desconto foram alteradas. O requerente deve ser proprietário ou locatário de um único imóvel destinado ao uso residencial. Além disso, a renda mensal do munícipe não pode ultrapassar cinco salários mínimos, ou seja, R$ 1.900,00 e os impostos até 2006 devem estar quitados ou negociados. Também é preciso levar o Cadastro de Pessoa Física (CPF), Registro Geral (RG), declaração de imposto de renda ou de isento e comprovante de rendimentos. Para mais informações, inclusive sobre documentação basta ligar no setor de Cadastro através do telefone 3421-1636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m a autorização do pedido de desconto, o aposentado, pensionista ou beneficiário só precisará renovar o benefício após dois anos, mas durante este período será feita uma fiscalização intensificada para verificar se o contribuinte ainda está dentro das normas exigidas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 xml:space="preserve">DÍVIDA – </w:t>
      </w:r>
      <w:r>
        <w:rPr>
          <w:rFonts w:cs="Tahoma" w:ascii="Tahoma" w:hAnsi="Tahoma"/>
          <w:sz w:val="24"/>
        </w:rPr>
        <w:t xml:space="preserve">Para regularizar a situação e negociar os impostos em atraso, basta comparecer com o carnê do IPTU e os documentos pessoais, além de uma procuração ou documento de posse caso o requerente não seja o proprietário do imóvel, no Centro de Atendimento do Paço Municipal, na Av. Washington Luis, 75, no Centro, no setor de Tributos, das 9 às 16 horas. Vale lembrar, que as dívidas de anos anteriores a 2007, inclusive as de 2006 que anteriormente precisavam ser quitadas à vista, podem ser parceladas em 36 vezes. Mais informações pelo telefone do departamento de Dívida Ativa, 3421-1600, ramal 331. 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>
          <w:b w:val="false"/>
          <w:bCs w:val="false"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>Telefax: (13) 3421.1808 e 3421.180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ascii="Tahoma" w:hAnsi="Tahoma" w:cs="Tahoma"/>
      <w:b/>
      <w:bCs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8:38:00Z</dcterms:created>
  <dc:creator>MORCEGO</dc:creator>
  <dc:description/>
  <dc:language>en-US</dc:language>
  <cp:lastModifiedBy>Jornalismo</cp:lastModifiedBy>
  <dcterms:modified xsi:type="dcterms:W3CDTF">2007-06-21T15:11:00Z</dcterms:modified>
  <cp:revision>91</cp:revision>
  <dc:subject/>
  <dc:title> </dc:title>
</cp:coreProperties>
</file>