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  <w:bCs/>
          <w:color w:val="808080"/>
        </w:rPr>
        <w:t>18.06.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TERNET –</w:t>
      </w:r>
      <w:r>
        <w:rPr/>
        <w:t xml:space="preserve"> o número de visitas é referente ao período de janeiro a maio deste an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te oficial registra mais de 66 mil acessos por mês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entre os três links mais acessados estão a página inicial do site com 58,81%, logo após vem a manchete com 3,94% e em seguida o link de editais do Portal da Educação, com 2,71%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esde a implantação da secretaria de Comunicação Social com a atual Administração, a prefeitura profissionalizou suas ações de marketing institucional, utilizando ferramentas importantes para a divulgação de suas realizações. Um de seus principais recursos é o site oficial do Governo Municipal, o </w:t>
      </w:r>
      <w:hyperlink r:id="rId5">
        <w:r>
          <w:rPr>
            <w:rStyle w:val="InternetLink"/>
          </w:rPr>
          <w:t>www.itanhaem.sp.gov.br</w:t>
        </w:r>
      </w:hyperlink>
      <w:r>
        <w:rPr/>
        <w:t xml:space="preserve"> que esta disponível através da rede mundial de computadores, a Interne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nova página eletrônica, que passou a ter um apelo mais jornalístico, com notícias atualizadas diariamente pelo departamento de Jornalismo e Web, aumentou significativamente o número de visitas desde a sua criação.  De acordo com o relatório de estatística do site, do início do ano até o mês de maio, houve um registro de 66.698 acessos únicos, no qual o internauta ficou navegando pelo site por um período médio de 2,12 minut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secretário de Comunicação Social e de Turismo de Itanhaém, Silvio Lousada, a pagina oficial concentra uma ampla variedade de informações. “O site se tornou uma referência para quem quiser saber o que acontece na Cidade. A preocupação que tivemos foi a de justamente facilitar a vida do contribuinte, reunindo os mais importantes serviços on-line dos governos municipal, estadual e federal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o dado relevante do relatório é a porcentagem de visitas por conteúdo. De acordo com o levantamento, dentre os três links mais acessados estão a página inicial do site com 58,81% das visitas, logo após vem a manchete com 3,94% dos acessos e em seguida o link de editais do Portal da Educação, com 2,71%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Telefax: (13) 3421.1808 e 3421.18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45:00Z</dcterms:created>
  <dc:creator>User</dc:creator>
  <dc:description/>
  <dc:language>en-US</dc:language>
  <cp:lastModifiedBy>User</cp:lastModifiedBy>
  <dcterms:modified xsi:type="dcterms:W3CDTF">2007-06-18T21:27:00Z</dcterms:modified>
  <cp:revision>64</cp:revision>
  <dc:subject/>
  <dc:title>Desde a implantação da secretaria de Comunicação Social, com a atual Administração, </dc:title>
</cp:coreProperties>
</file>