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9.06.07</w:t>
      </w:r>
    </w:p>
    <w:p>
      <w:pPr>
        <w:pStyle w:val="Corpodetexto2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Corpodetexto2"/>
        <w:spacing w:lineRule="auto" w:line="240"/>
        <w:rPr/>
      </w:pPr>
      <w:r>
        <w:rPr>
          <w:b/>
        </w:rPr>
        <w:t>INFORMAÇÃO</w:t>
      </w:r>
      <w:r>
        <w:rPr/>
        <w:t xml:space="preserve"> – a edição também traz todos os acontecimentos da Cidade na seção ‘Agende-se’ </w:t>
      </w:r>
    </w:p>
    <w:p>
      <w:pPr>
        <w:pStyle w:val="Corpodetexto2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rpodetexto2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eroporto é manchete da 62ª edição </w:t>
      </w:r>
    </w:p>
    <w:p>
      <w:pPr>
        <w:pStyle w:val="Corpodetexto2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Boletim  Oficial</w:t>
      </w:r>
    </w:p>
    <w:p>
      <w:pPr>
        <w:pStyle w:val="Corpodetexto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Para adquirir o impresso basta comparecer no Paço Municipal ou demais repartições públicas. O acesso à versão eletrônica pode ser feito pelo site oficial www.itanhaem.sp.gov.br</w:t>
      </w:r>
    </w:p>
    <w:p>
      <w:pPr>
        <w:pStyle w:val="Corpodetexto2"/>
        <w:rPr>
          <w:rFonts w:ascii="Tahoma" w:hAnsi="Tahoma" w:cs="Tahoma"/>
          <w:i/>
          <w:i/>
        </w:rPr>
      </w:pPr>
      <w:r>
        <w:rPr>
          <w:rFonts w:cs="Tahoma"/>
          <w:i/>
        </w:rPr>
      </w:r>
    </w:p>
    <w:p>
      <w:pPr>
        <w:pStyle w:val="Corpodetexto2"/>
        <w:rPr/>
      </w:pPr>
      <w:r>
        <w:rPr/>
        <w:t>O Boletim Oficial do Município, produzido pela secretaria de Comunicação Social, chega à sua 62ª edição repleto de informações sobre o que acontece na Cidade. A capa traz como manchete a expectativa que o Município vive em relação à consolidação do Aeroporto de Itanhaém com o aumento das operações de transporte de técnicos da Petrobrás para a Bacia de Santos, além do Governo em Ação no Jd Corumbá, que será realizado até a próxima quinta-feira (21)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destaques ficam por conta da parceria assinada pela Prefeitura com os alunos de jornalismo da Unimonte, o estudo que indica que comércios voltados ao turismo estimulam a economia local e o repasse de mais de 200 kg do Fundo Social de Solidariedade do Município à creche da Promoção Human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seção ‘Agende-se' o munícipe saberá tudo sobre as inscrições do Circulo de Amigos dos Menores Patrulheiros (CAMP), que foram prorrogadas até a próxima sexta-feira (22); o 1º festival de Música Sertaneja que acontece até o dia 1º de julho e a 2ª Campanha do Agasalho do Fundo Social de Solidariedade de Itanhaém que se estende até o dia 31 de julh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no ‘Fique Ligado', todos poderão consultar os telefones dos principais órgãos públicos da Cidade. E para quem prefere um pouco mais de comodidade, a versão eletrônica do informativo está disponível no site oficial da Prefeitura pelo endereço eletrônico </w:t>
      </w:r>
      <w:hyperlink r:id="rId5">
        <w:r>
          <w:rPr>
            <w:rStyle w:val="InternetLink"/>
            <w:rFonts w:cs="Tahoma" w:ascii="Tahoma" w:hAnsi="Tahoma"/>
          </w:rPr>
          <w:t xml:space="preserve">www.itanhaem.sp.gov.br </w:t>
        </w:r>
      </w:hyperlink>
      <w:r>
        <w:rPr>
          <w:rFonts w:cs="Tahoma" w:ascii="Tahoma" w:hAnsi="Tahoma"/>
        </w:rPr>
        <w:t>. Já para adquirir o impresso basta comparecer no Paço Municipal, na Avenida Washington Luiz, 75, no Centro ou nas demais repartições públic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13:00Z</dcterms:created>
  <dc:creator>Jornalismo</dc:creator>
  <dc:description/>
  <dc:language>en-US</dc:language>
  <cp:lastModifiedBy>Jornalismo</cp:lastModifiedBy>
  <dcterms:modified xsi:type="dcterms:W3CDTF">2007-06-19T20:05:00Z</dcterms:modified>
  <cp:revision>48</cp:revision>
  <dc:subject/>
  <dc:title>Em mais uma produção do Governo Municipal por meio da secretaria de Comunicação Social, o Boletim Oficial do Município chega a</dc:title>
</cp:coreProperties>
</file>