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19.06.07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 xml:space="preserve">DOAÇÃO – </w:t>
      </w:r>
      <w:r>
        <w:rPr>
          <w:rFonts w:cs="Tahoma" w:ascii="Tahoma" w:hAnsi="Tahoma"/>
          <w:bCs/>
          <w:sz w:val="24"/>
        </w:rPr>
        <w:t xml:space="preserve">a entrega dos mantimentos será realizada a partir das 14 horas, </w:t>
      </w:r>
      <w:r>
        <w:rPr>
          <w:rFonts w:cs="Tahoma" w:ascii="Tahoma" w:hAnsi="Tahoma"/>
          <w:sz w:val="24"/>
        </w:rPr>
        <w:t>em frente à E.M. Bernardino de Souza Pereira, na Rua Iguaçu, s/n°</w:t>
      </w:r>
      <w:r>
        <w:rPr>
          <w:rFonts w:cs="Tahoma" w:ascii="Tahoma" w:hAnsi="Tahoma"/>
          <w:bCs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rPr/>
      </w:pPr>
      <w:r>
        <w:rPr/>
        <w:t>Governo em Ação entrega 500 kit’s de alimento nesta quarta-feira (20)</w:t>
      </w:r>
    </w:p>
    <w:p>
      <w:pPr>
        <w:pStyle w:val="NormalWeb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a ter direito ao benefício, os moradores do Jardim Corumbá devem realizar um cadastro munidos de comprovante de residência no local da entrega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O Governo em Ação entrega nesta quarta-feira (20), a partir das 14 horas, 500 kit’s de alimento para os moradores do Jardim Corumbá. O interessado deve realizar um cadastro munido de comprovante de residência, no estacionamento da </w:t>
      </w:r>
      <w:r>
        <w:rPr>
          <w:rFonts w:cs="Tahoma" w:ascii="Tahoma" w:hAnsi="Tahoma"/>
        </w:rPr>
        <w:t>E.M. Bernardino de Souza Pereira, na Rua Iguaçu, s/n°</w:t>
      </w:r>
      <w:r>
        <w:rPr>
          <w:rFonts w:cs="Tahoma" w:ascii="Tahoma" w:hAnsi="Tahoma"/>
        </w:rPr>
        <w:t>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Nesta terça-feira (19) - primeiro dia do programa no bairro – aproximadamente 100 pessoas já realizaram o cadastro para receber os kit’s de alimento, compostos por </w:t>
      </w:r>
      <w:r>
        <w:rPr>
          <w:rFonts w:cs="Tahoma" w:ascii="Tahoma" w:hAnsi="Tahoma"/>
          <w:bCs/>
        </w:rPr>
        <w:t>arroz, feijão, farinha e açúcar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estréia do Governo em Ação no Corumbá também foi marcada pela emissão de documentos de identidade para mais de 200 pessoas. Além disso, foram realizados 50 testes de glicemia e de aferição de pressão arterial. Outro serviço que também obteve bastante procura foi o do corte solidário, que prestou atendimento a aproximadamente 70 pessoas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 acordo com Odeth Barbosa do Nascimento, moradora do bairro há 26 anos, esta é a primeira vez que a comunidade recebe um atendimento de qualidade. “Este programa é muito bom. Logo no primeiro dia já consegui verificar minha pressão e me cadastrar para receber os kit’s de alimentos”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utra moradora contente com os serviços prestados pela Prefeitura é Arlete Maria Braz Ribeiro. Ela relata que conseguiu em apenas um dia agilizar a emissão de documentos que precisava há mais de um ano. “Estou muito satisfeita, pois agora todas as pessoas da minha família terão um RG”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programação do Governo em Ação no Jardim Corumbá continua até a próxima quinta-feira (21), em frente a E.M. Bernardino de Souza Pereira, s/nº, das 9 às 17 horas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12:00Z</dcterms:created>
  <dc:creator>User</dc:creator>
  <dc:description/>
  <dc:language>en-US</dc:language>
  <cp:lastModifiedBy>PMI</cp:lastModifiedBy>
  <dcterms:modified xsi:type="dcterms:W3CDTF">2007-06-19T20:07:00Z</dcterms:modified>
  <cp:revision>150</cp:revision>
  <dc:subject/>
  <dc:title> </dc:title>
</cp:coreProperties>
</file>