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4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iCs/>
          <w:color w:val="808080"/>
          <w:sz w:val="24"/>
          <w:szCs w:val="24"/>
        </w:rPr>
        <w:t>20.06.07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ACINAÇÃO - </w:t>
      </w:r>
      <w:r>
        <w:rPr>
          <w:rFonts w:cs="Tahoma" w:ascii="Tahoma" w:hAnsi="Tahoma"/>
          <w:b w:val="false"/>
          <w:sz w:val="24"/>
          <w:szCs w:val="24"/>
        </w:rPr>
        <w:t>Para receber as duas gotinhas, a criança deve ser levada à Unidade Básica de Saúde (UBS) mais próxima de sua residência com a carteirinha de vacinaçã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ampanha contra a pólio é prorrogada até sexta-feira (22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lém disso, a ocasião também servirá para imunizar a garotada</w:t>
      </w:r>
      <w:r>
        <w:rPr>
          <w:rFonts w:cs="Tahoma" w:ascii="Tahoma" w:hAnsi="Tahoma"/>
          <w:b w:val="false"/>
          <w:i/>
          <w:sz w:val="24"/>
          <w:szCs w:val="22"/>
        </w:rPr>
        <w:t xml:space="preserve"> com as vacinas de (BCG-ID), Hepatite B, tetravalente, DPT, Rotavírus e Tríplice Viral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m virtude do baixo comparecimento de crianças nos postos de vacinação durante a Campanha Nacional Contra a Poliomielite na Cidade, a secretaria municipal de Saúde prorrogou o prazo até a próxima sexta-feira (22). Para imunizar a garotada menor de cinco anos, basta que os pais ou responsáveis compareçam na Unidade Básica de Saúde (UBS) mais próxima de sua residência e apresentem a carteirinha de vacinação para que o filho fique protegido com as duas gotinh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Além disso, a ocasião também servirá para a </w:t>
      </w:r>
      <w:r>
        <w:rPr>
          <w:rFonts w:cs="Tahoma" w:ascii="Tahoma" w:hAnsi="Tahoma"/>
          <w:b w:val="false"/>
          <w:sz w:val="24"/>
          <w:szCs w:val="22"/>
        </w:rPr>
        <w:t>atualização das carteirinhas com as vacinas de (BCG-ID), Hepatite B, tetravalente, DPT, Rotavírus e Tríplice Viral. “Todos as unidades de saúde estarão devidamente preparadas para imunizar todas crianças”, explica o secretário de Saúde, Marcelo Di Giusepp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ADOS - </w:t>
      </w:r>
      <w:r>
        <w:rPr>
          <w:rFonts w:cs="Tahoma" w:ascii="Tahoma" w:hAnsi="Tahoma"/>
          <w:b w:val="false"/>
          <w:sz w:val="24"/>
          <w:szCs w:val="24"/>
        </w:rPr>
        <w:t>De acordo com o levantamento do departamento de Vigilância Epidemiológica do Município foram imunizadas somente 80,25% das crianças. Segundo análise do secretário de Saúde, Marcelo Di Giuseppe, este número foi muito abaixo do que era esperado. “</w:t>
      </w:r>
      <w:r>
        <w:rPr>
          <w:rFonts w:cs="Tahoma" w:ascii="Tahoma" w:hAnsi="Tahoma"/>
          <w:b w:val="false"/>
          <w:sz w:val="24"/>
          <w:szCs w:val="22"/>
        </w:rPr>
        <w:t>Das 6.918 menores de cinco anos que residem na Cidade deveriam ser vacinadas no mínimo 95%. Fazemos questão de pedir para que os pais levem seus filhos no posto mais próximo de sua residênci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Locais de vacinação: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i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Suar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</w:rPr>
              <w:t>Rua Padre Teodoro Ratisbone,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</w:rPr>
              <w:t>3426-1577/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Oásis/Sav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venida Estanislau Gerônimo, 418, Jardim Oá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/>
                <w:sz w:val="24"/>
              </w:rPr>
              <w:t>3426-1798 / 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Most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venida Tiradentes,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426-3197 / 3426-044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Guapir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Rua E,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6-5807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Ga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Avenida Flacidez Ferreira,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9-141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Belas Ar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Av. Almeida Junior,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6-1002 / 3426 093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ahoma" w:ascii="Tahoma" w:hAnsi="Tahoma"/>
          <w:b w:val="false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8:00Z</dcterms:created>
  <dc:creator>Jornalismo</dc:creator>
  <dc:description/>
  <dc:language>en-US</dc:language>
  <cp:lastModifiedBy>Jornalismo</cp:lastModifiedBy>
  <dcterms:modified xsi:type="dcterms:W3CDTF">2007-06-20T21:08:00Z</dcterms:modified>
  <cp:revision>2</cp:revision>
  <dc:subject/>
  <dc:title>Em virtude do baixo comparecimento de crianças </dc:title>
</cp:coreProperties>
</file>