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0.06.07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MUTIRÃO – </w:t>
      </w:r>
      <w:r>
        <w:rPr>
          <w:rFonts w:cs="Tahoma" w:ascii="Tahoma" w:hAnsi="Tahoma"/>
          <w:bCs/>
          <w:sz w:val="24"/>
        </w:rPr>
        <w:t>Vale ressaltar que a entrega dos mantimentos também será promovida nesta quinta-feira (21), último dia da campanha, a partir das 14 hora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/>
      </w:pPr>
      <w:r>
        <w:rPr/>
        <w:t xml:space="preserve">Mais de 200 famílias do Jardim Corumbá </w:t>
      </w:r>
    </w:p>
    <w:p>
      <w:pPr>
        <w:pStyle w:val="Heading2"/>
        <w:rPr/>
      </w:pPr>
      <w:r>
        <w:rPr/>
        <w:t>recebem alimentos do Governo em Ação</w:t>
      </w:r>
    </w:p>
    <w:p>
      <w:pPr>
        <w:pStyle w:val="NormalWeb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Cs/>
          <w:i/>
        </w:rPr>
        <w:t>A novidade do 2º dia do mutirão ficou por conta da Oficina de Pintura, na qual cerca de 50 crianças puderam desenvolver e expor muita criatividade e imaginação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Mais de 200 famílias do Jardim Corumbá receberam, nesta quarta-feira (20), os kits de alimento distribuídos pela equipe do Governo em Ação, no pátio da  </w:t>
      </w:r>
      <w:r>
        <w:rPr>
          <w:rFonts w:cs="Tahoma" w:ascii="Tahoma" w:hAnsi="Tahoma"/>
        </w:rPr>
        <w:t>E.M. Bernardino de Souza Pereira, na Rua Iguaçu, s/n°.</w:t>
      </w:r>
      <w:r>
        <w:rPr>
          <w:rFonts w:cs="Tahoma" w:ascii="Tahoma" w:hAnsi="Tahoma"/>
          <w:bCs/>
        </w:rPr>
        <w:t xml:space="preserve"> Vale ressaltar que entrega dos mantimentos também será promovida nesta quinta-feira (21), último dia da campanha. Os interessados devem realizar no local da entrega um cadastro, no qual é exigido um comprovante de residência e documento de identidade (RG).</w:t>
      </w:r>
    </w:p>
    <w:p>
      <w:pPr>
        <w:pStyle w:val="NormalWeb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Segundo Maria do Carmo Santiago, que recebeu um kit de alimento e orientação médica, a expectativa é que este projeto continue sendo desenvolvido. “Espero que outras famílias da Cidade sejam beneficiadas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Moro em Itanhaém há 26 anos e posso assegurar que nunca vi algo tão bom para a população de bairros afastados”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Cs/>
        </w:rPr>
        <w:t>A novidade do segundo dia do mutirão no bairro ficou por conta da Oficina de Pintura, na qual cerca de 50 crianças puderam desenvolver e expor muita criatividade e imaginação. Além disso, a garotada pôde se divertir numa cama elástica, instalada no ginásio da escola, onde também estavam sendo desenvolvidas aulas de basquete e  futsal</w:t>
      </w:r>
      <w:r>
        <w:rPr>
          <w:rFonts w:cs="Tahoma" w:ascii="Tahoma" w:hAnsi="Tahoma"/>
          <w:b/>
          <w:bCs/>
        </w:rPr>
        <w:t>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INAUGURAÇÃO -</w:t>
      </w:r>
      <w:r>
        <w:rPr>
          <w:rFonts w:cs="Tahoma" w:ascii="Tahoma" w:hAnsi="Tahoma"/>
          <w:bCs/>
        </w:rPr>
        <w:t xml:space="preserve">  Após dois meses de trabalho intenso será reinaugurado, nesta quarta-feira (20), às 19 horas, o ginásio poliesportivo da </w:t>
      </w:r>
      <w:r>
        <w:rPr>
          <w:rFonts w:cs="Tahoma" w:ascii="Tahoma" w:hAnsi="Tahoma"/>
        </w:rPr>
        <w:t>E.M. Bernardino de Souza Pereira. A cerimônia será realizada através de um jogo amistoso de futsal entre os ‘Amigos da Prefeitura’ e os ‘Amigos da Comunidade’. O pontapé inicial da partida será realizado pelo prefeito João Carlos Forssell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orma do ginásio, realizada pela Prefeitura Municipal, envolveu a troca da rede elétrica e hidráulica, a reposição de telhas, a pintura das arquibancadas e do piso da quadra, além da instalação de novos equipamentos, principalmente um painel eletrônico, adquirido através de doação.</w:t>
      </w:r>
    </w:p>
    <w:p>
      <w:pPr>
        <w:pStyle w:val="Heading3"/>
        <w:jc w:val="center"/>
        <w:rPr>
          <w:rStyle w:val="StrongEmphasis"/>
          <w:rFonts w:eastAsia="Arial Unicode M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9:24:00Z</dcterms:created>
  <dc:creator>Jornalismo</dc:creator>
  <dc:description/>
  <dc:language>en-US</dc:language>
  <cp:lastModifiedBy>User</cp:lastModifiedBy>
  <dcterms:modified xsi:type="dcterms:W3CDTF">2007-06-21T15:20:00Z</dcterms:modified>
  <cp:revision>90</cp:revision>
  <dc:subject/>
  <dc:title> </dc:title>
</cp:coreProperties>
</file>