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4"/>
          <w:szCs w:val="22"/>
        </w:rPr>
      </w:pPr>
      <w:hyperlink r:id="rId3">
        <w:r>
          <w:rPr>
            <w:rStyle w:val="InternetLink"/>
            <w:sz w:val="24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  <w:szCs w:val="22"/>
        </w:rPr>
        <w:t xml:space="preserve"> – </w:t>
      </w:r>
      <w:hyperlink r:id="rId4">
        <w:r>
          <w:rPr>
            <w:rStyle w:val="InternetLink"/>
            <w:sz w:val="24"/>
            <w:szCs w:val="22"/>
          </w:rPr>
          <w:t>www.itanhaem.sp.gov.br</w:t>
        </w:r>
      </w:hyperlink>
    </w:p>
    <w:p>
      <w:pPr>
        <w:pStyle w:val="TextBody"/>
        <w:jc w:val="center"/>
        <w:rPr>
          <w:b/>
          <w:b/>
          <w:iCs/>
          <w:color w:val="808080"/>
          <w:sz w:val="24"/>
        </w:rPr>
      </w:pPr>
      <w:r>
        <w:rPr>
          <w:b/>
          <w:iCs/>
          <w:color w:val="808080"/>
          <w:sz w:val="24"/>
        </w:rPr>
        <w:t>20.06.07</w:t>
      </w:r>
    </w:p>
    <w:p>
      <w:pPr>
        <w:pStyle w:val="TextBody"/>
        <w:spacing w:lineRule="auto" w:line="240"/>
        <w:rPr>
          <w:b/>
          <w:b/>
          <w:iCs/>
          <w:color w:val="808080"/>
          <w:sz w:val="24"/>
        </w:rPr>
      </w:pPr>
      <w:r>
        <w:rPr>
          <w:b/>
          <w:iCs/>
          <w:color w:val="808080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 xml:space="preserve">SELEÇÃO – </w:t>
      </w:r>
      <w:r>
        <w:rPr>
          <w:sz w:val="24"/>
        </w:rPr>
        <w:t>a prova será às 9 horas, na E.M. Olga Lopes de Mendonça, na Rua São Luis, 136, balneário Gaivot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ame para vagas de Agente Comunitário acontece neste sábado (23)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iCs/>
          <w:sz w:val="24"/>
        </w:rPr>
        <w:t>O candidato terá duas horas para concluir a prova, composta por questões de múltipla escolha referentes a Língua Portuguesa, Matemática e Conhecimentos Gerai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rPr>
          <w:rFonts w:ascii="Tahoma" w:hAnsi="Tahoma"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Corpodetexto2"/>
        <w:rPr/>
      </w:pPr>
      <w:r>
        <w:rPr/>
        <w:t>Mais de 100 pessoas se inscreveram para o processo seletivo que classificará oito Agentes Comunitários de Saúde para a Unidade de Saúde da Família (USF) do Gaivota. O exame acontecerá neste sábado (23), às 9 horas, na E.M. Olga Lopes de Mendonça, na Rua São Luis, 136, balneário Gaivota. O candidato terá duas horas para concluir a prova, composta por questões de múltipla escolha referentes a Língua Portuguesa, Matemática e Conhecimentos Gerai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ós esta primeira etapa, os aprovados serão entrevistados por psicólogos. Caso o participante seja aprovado, o próximo passo será a verificação do endereço. Os participantes deverão ser moradores dos bairros Estância Santa Cruz e Marambá, Jd. Palmeiras I, Jd. Jamaica I e II, Jd. Regina lado praia, Jd. Lindomar e São Marcos lado morro, Jd. São Fernando lado morro, outra para a região da praia e Jd. Guacira por pelo menos dois anos. Se as informações pessoais não forem confirmadas, o candidato será automaticamente desclassifica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ecretário de Saúde, Marcelo Di Giuseppe, explica a importância da ligação do candidato com a comunidade em que reside. “Serão oito vagas, sendo uma por micro região. É preciso tomar esta precaução em razão do papel que o aprovado terá em sua comunidade. Este envolvimento será primordial para o desempenho profissiona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dia da prova é recomendável chegar meia hora antes do início do exame, levando uma caneta esferográfica azul ou preta, o Registro Geral (RG) e o comprovante de inscrição. Mais informações na secretaria de Saúde pelo telefone 3421-1600, ramal 216.</w:t>
      </w:r>
    </w:p>
    <w:p>
      <w:pPr>
        <w:pStyle w:val="Heading3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Default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15:00Z</dcterms:created>
  <dc:creator>User</dc:creator>
  <dc:description/>
  <dc:language>en-US</dc:language>
  <cp:lastModifiedBy>PMI</cp:lastModifiedBy>
  <dcterms:modified xsi:type="dcterms:W3CDTF">2007-06-20T21:30:00Z</dcterms:modified>
  <cp:revision>28</cp:revision>
  <dc:subject/>
  <dc:title> </dc:title>
</cp:coreProperties>
</file>