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1.06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CILIDADE</w:t>
      </w:r>
      <w:r>
        <w:rPr>
          <w:rFonts w:cs="Tahoma" w:ascii="Tahoma" w:hAnsi="Tahoma"/>
        </w:rPr>
        <w:t xml:space="preserve"> – o local inaugurado no final de maio já atende, por telefone e pessoalmente, cerca de 50 pessoas por dia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 abr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critório em São Paul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m duas funcionárias e horário de funcionamento das 9 às 17 horas, o setor tem capacidade para execução de parcelamentos e quitação de débitos, além de demais informações dos setores que contemplam a Administração Municipal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facilitar os contribuintes que residem na grande São Paulo e possuem débitos com o Município, o setor de Receita instalou no final do mês de maio um escritório de Itanhaém na capital paulista. A unidade atende de segunda a sexta-feira, das 9 às 17 horas, na Avenida Indianópolis, 3.293, em Indianópolis, e os telefones para contato são: (11) 5594-3900 e 5594-302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, o local já atende mais de 30 pessoas por telefone e 20 pessoalmente, sendo que destas a maioria procura por serviços de consultas de débitos e parcelamentos ou reparcelamentos de impostos e taxas como o Imposto Predial e Territorial Urbano (IPTU), o Imposto Sobre Serviços de Qualquer Natureza (ISSQN), o Plano Comunitário de Melhorias (PCM), além das taxas de licença e localização, de coleta de lixo, de vigilância sanitária, entre tantas outra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É preciso ressaltar que com a nova lei sob n° 3.317, de 13 de junho de 2007, que concede isenção parcial do IPTU 2008 para aposentados e pensionistas, instituindo a obrigatoriedade de que o imóvel seja para uso residencial do beneficiário, o desconto somente poderá ser requerido no Centro de Atendimento de Itanhaém, no Paço Municipal. Por conta disso e no intuito de atender a referida lei o escritório de São Paulo não presta este servi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ÍVIDA – </w:t>
      </w:r>
      <w:r>
        <w:rPr>
          <w:rFonts w:cs="Tahoma" w:ascii="Tahoma" w:hAnsi="Tahoma"/>
        </w:rPr>
        <w:t>Para regularizar a situação e negociar os impostos em atraso, basta comparecer ao escritório com o carnê do IPTU e os documentos pessoais, além de uma procuração ou documento de posse caso o requerente não seja o proprietário do imóvel. Vale lembrar, que as dívidas, inclusive as de 2006, podem ser parceladas em até 36 vez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ossui mais de R$ 250 milhões em débitos a receber e mais de 50 mil inadimplentes. O processo de cobrança, no qual a propriedade pode ser leiloada, inclui notificações – que em alguns casos já começaram a ser enviadas -, na seqüência protesto em cartório, inclusive com nome do proprietário inscrito no Serviço Central de Proteção ao Crédito (SCPC), e por fim, a execução fiscal, que resulta na penhora, e conseqüentemente, no leil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ale ressaltar, que aqueles que negociaram em outra ocasião seus débitos e não quitaram, somente poderão refinanciar após pagamento de pelo menos 30% do financiamento anterior. Informações, na Capital, também podem ser solicitadas através do e-mail escritoriosp@itanhaem.sp.gov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35:00Z</dcterms:created>
  <dc:creator>Lara</dc:creator>
  <dc:description/>
  <dc:language>en-US</dc:language>
  <cp:lastModifiedBy>Jornalismo</cp:lastModifiedBy>
  <dcterms:modified xsi:type="dcterms:W3CDTF">2007-06-21T20:34:00Z</dcterms:modified>
  <cp:revision>29</cp:revision>
  <dc:subject/>
  <dc:title>SCPC – Correspondências dão início ao processo de execução fiscal, que podem levar as propriedades a leilão e o nome do propri</dc:title>
</cp:coreProperties>
</file>