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1.06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TRADIÇÃO –</w:t>
      </w:r>
      <w:r>
        <w:rPr>
          <w:i w:val="false"/>
          <w:iCs/>
        </w:rPr>
        <w:t xml:space="preserve"> </w:t>
      </w:r>
      <w:r>
        <w:rPr>
          <w:i w:val="false"/>
          <w:iCs/>
          <w:szCs w:val="20"/>
        </w:rPr>
        <w:t>a festa acontece entre os dias 28 de junho e 1° de julho, a partir das 19 horas, na Praça Benedicto Calixto, na Boca da Barra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No local, a população poderá saborear alimentos e bebidas típicas, se divertir com</w:t>
      </w:r>
    </w:p>
    <w:p>
      <w:pPr>
        <w:pStyle w:val="Corpodetexto3"/>
        <w:rPr>
          <w:iCs/>
        </w:rPr>
      </w:pPr>
      <w:r>
        <w:rPr>
          <w:iCs/>
        </w:rPr>
        <w:t>danças típicas e com brincadeiras como pescaria e as tradicionais Cadeia e Pau de Sebo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Vem aí a Ita Junina 2007 que irá animar o Município entre os dias 28 de junho e 1° de julho, a partir das 19 horas, na Praça Benedicto Calixto, na Boca da Barra. No local, a população poderá conferir nas 15 barracas, alimentos e bebidas típicas, além de se divertir com muita música caipira e brincadeiras como pescaria e as tradicionais Cadeia e Pau de Sebo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animar o festejo será realizado um concurso de quadrilha e de dança, com a participação de alunos do Ensino Fundamental e Médio das escolas municipais e estaduais, e da Escola Técnica Estadual (ETE) de Itanhaém e do Grupo Conviver da 3ª idade, além de jovens dos projetos sociais da Cidade, como Cambucá, Flores da Mata e Casa da Criança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escolha das melhores quadrilhas e duplas de dança será feita por jurados qualificados, que utilizarão como critério de avaliação a pontualidade, o figurino, a originalidade, a disciplina e a criatividade dos participantes. Os três primeiros colocados de cada categoria serão premiados com troféu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ste ano, o segundo em que o evento é realizado na Cidade, a festa será decorada com balões e bandeirolas nas cores verde e amarelo para fazer uma alusão aos Jogos Pan-americanos 2007, que acontecerão a partir do dia 13 de julho, no Rio de Janeiro. A II Ita Junina é uma realização do Governo Municipal, através da secretaria de Educação Cultura e Esportes, com o apoio da secretaria de Turismo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HISTÓRIA – </w:t>
      </w:r>
      <w:r>
        <w:rPr>
          <w:rFonts w:cs="Tahoma" w:ascii="Tahoma" w:hAnsi="Tahoma"/>
          <w:bCs/>
          <w:szCs w:val="20"/>
        </w:rPr>
        <w:t xml:space="preserve">As festas que acontecem em junho foram chamadas de "Festa Joanina", por ser o mês de Santo Antonio, São Pedro e, principalmente, São João. O nome joanina teve origem, segundo alguns historiadores, nos países europeus católicos no século IV. Trazida pelos portugueses ao Brasil, foi modificado para junina e logo foi incorporada aos costumes dos povos indígenas e negros; Atualmente, </w:t>
      </w:r>
      <w:r>
        <w:rPr>
          <w:rFonts w:cs="Tahoma" w:ascii="Tahoma" w:hAnsi="Tahoma"/>
          <w:szCs w:val="20"/>
        </w:rPr>
        <w:t xml:space="preserve">depois do Carnaval é o evento mais esperado do calendário brasileiro. As comidas feitas de produtos como a pamonha e a canjica se tornaram tradição, devido à época em que a festa é realizada, propícia para a colheita do milho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381">
    <w:name w:val="style381"/>
    <w:basedOn w:val="Fontepargpadro"/>
    <w:qFormat/>
    <w:rPr>
      <w:sz w:val="17"/>
      <w:szCs w:val="17"/>
    </w:rPr>
  </w:style>
  <w:style w:type="character" w:styleId="Textopreto">
    <w:name w:val="texto_pre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9:00Z</dcterms:created>
  <dc:creator>User</dc:creator>
  <dc:description/>
  <dc:language>en-US</dc:language>
  <cp:lastModifiedBy>User</cp:lastModifiedBy>
  <dcterms:modified xsi:type="dcterms:W3CDTF">2007-06-21T15:00:00Z</dcterms:modified>
  <cp:revision>138</cp:revision>
  <dc:subject/>
  <dc:title> </dc:title>
</cp:coreProperties>
</file>