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ADICAL – </w:t>
      </w:r>
      <w:r>
        <w:rPr>
          <w:bCs/>
        </w:rPr>
        <w:t>os interessados em participar da corrida devem comparecer antes do início da prova, que acontece a partir das 8 horas, na praia do Gaivota, próximo ao último quiosque, para realizar a inscrição, que é gratuit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2º Campeonato de Kite Buggy e Kite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kate acontece neste sábado (23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Kite Buggy é praticado em um triciclo pequeno onde o esportista fica sentado, </w:t>
      </w:r>
    </w:p>
    <w:p>
      <w:pPr>
        <w:pStyle w:val="News"/>
        <w:spacing w:before="0" w:after="0"/>
        <w:jc w:val="center"/>
        <w:rPr/>
      </w:pPr>
      <w:r>
        <w:rPr>
          <w:rFonts w:cs="Tahoma" w:ascii="Tahoma" w:hAnsi="Tahoma"/>
          <w:i/>
          <w:iCs/>
        </w:rPr>
        <w:t xml:space="preserve">dirigindo com os pés e sendo puxado por uma pipa. Já o Kite Skate é realizado 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bre um skate grande, onde o atleta também é puxado pela papaga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ita adrenalina e velocidade vão rolar nas areias da praia do Gaivota neste sábado (23). No local acontece o 2º Campeonato de Kite Buggy e Kite Skate, a partir das 8 horas, próximo ao último quiosque do bairro. Os interessados em participar da corrida devem comparecer antes do início da prova para fazer a inscrição, que é gratuita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organizador do evento, Adair Tavares Lopes, o Kite Buggy é praticado em um triciclo pequeno onde o esportista fica sentado, dirigindo com os pés e sendo puxado por uma pipa. Já o Kite Skate é realizado em pé, em cima de um skate grande, onde o atleta também é puxado pelo papagaio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Lopez, que pratica a modalidade há 10 anos e foi o pioneiro no Brasil, explica que a competição será realizada em baterias, alternando entre o Buggy e o Skate. “Normalmente são quatro baterias para cada um”. Além disso, os competidores terão que percorrer um trecho da areia. “O tamanho do percurso e o número de voltas será definido na hora, dependendo das condições do vento e se a maré estiver alta ou não”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As etapas normalmente são realizadas em cidades litorâneas, por possuírem praias lisas e ventos bons. “Itanhaém foi escolhida desta vez por ser perto de São Paulo, facilitando a vinda dos competidores que podem ir e voltar no mesmo dia”, afirma o organizador do evento. Ele conta ainda que o Kite Buggy e o Kite Skate são muito conhecidos na Europa, mas que no Brasil ainda é pouco praticado. “É um esporte novo no nosso país, que não possui muitos adeptos, provavelmente por ser uma modalidade cara. O objetivo da realização destes campeonatos é desenvolver e divulgar o esporte”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conta com o apoio do Governo Municipal de Itanhaém e da Associação Brasileira de Esportes com Pipa (ABEP)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5:00Z</dcterms:created>
  <dc:creator>PMI</dc:creator>
  <dc:description/>
  <dc:language>en-US</dc:language>
  <cp:lastModifiedBy>Jornalismo</cp:lastModifiedBy>
  <dcterms:modified xsi:type="dcterms:W3CDTF">2007-06-22T20:28:00Z</dcterms:modified>
  <cp:revision>57</cp:revision>
  <dc:subject/>
  <dc:title> </dc:title>
</cp:coreProperties>
</file>