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2.06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BASQUETE –</w:t>
      </w:r>
      <w:r>
        <w:rPr>
          <w:i w:val="false"/>
          <w:iCs/>
        </w:rPr>
        <w:t xml:space="preserve"> a disputa será realizada, às 21 horas, </w:t>
      </w:r>
      <w:r>
        <w:rPr>
          <w:i w:val="false"/>
          <w:iCs/>
          <w:szCs w:val="20"/>
        </w:rPr>
        <w:t xml:space="preserve">no Ginásio da E.E. Benedito Calixto, </w:t>
      </w:r>
      <w:r>
        <w:rPr>
          <w:bCs/>
          <w:i w:val="false"/>
          <w:iCs/>
        </w:rPr>
        <w:t>na Rua Leopoldino de Araújo, s/nº</w:t>
      </w:r>
    </w:p>
    <w:p>
      <w:pPr>
        <w:pStyle w:val="Normal"/>
        <w:rPr>
          <w:rFonts w:ascii="Tahoma" w:hAnsi="Tahoma" w:cs="Tahoma"/>
          <w:b/>
          <w:b/>
          <w:iCs/>
          <w:szCs w:val="44"/>
        </w:rPr>
      </w:pPr>
      <w:r>
        <w:rPr>
          <w:rFonts w:eastAsia="Tahoma" w:cs="Tahoma" w:ascii="Tahoma" w:hAnsi="Tahoma"/>
          <w:b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leção sub-21 de Itanhaé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nfrenta Poá neste domingo (24)</w:t>
      </w:r>
    </w:p>
    <w:p>
      <w:pPr>
        <w:pStyle w:val="NormalWeb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Esta é a 3ª partida da equipe itanhaense na Liga Paulista de Basquete 2007. Após este confronto, o torneio será paralisado em virtude dos Jogos Regionais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 a expectativa de atrair grande público, a Seleção Sub-21 de basquete de Itanhaém enfrenta neste domingo (24), às 21 horas, no Ginásio da E.E. Benedito Calixto, a equipe da cidade de Poá. Válida pela Liga Paulista de Basquete 2007, esta é a terceira partida da equipe itanhaense na competiçã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o treinador da seleção de Itanhaém, Lauro César, a dificuldade da partida está na falta de informações sobre a equipe adversária. “Não conhecemos bem nosso oponente, mas como no último jogo perdemos para Caraguatatuba em casa, precisamos vencer essa partida para nos reabilitarmos na competição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esar da derrota para Caraguatatuba por seis pontos de diferença (52 x 59), na partida anterior contra São Roque, a equipe da Cidade conseguiu vencer fora de casa com uma boa margem de diferença por 62 x 39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o confronto contra Poá a esperança está depositada no pivô Vinicius e no armador Breno, os dois maiores pontuadores do time, com 26 e 24 pontos, respectivamente. “Juntamente com o ala Fabrício, são os jogadores da Cidade que estão tendo maior destaque na liga”, comenta Laur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le lembrar que após a partida do próximo domingo (24), o torneio será paralisado em virtude da participação das cidades nos Jogos Regionais. A seleção sub-21 de Itanhaém disputará a competição em Guarujá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51:00Z</dcterms:created>
  <dc:creator>User</dc:creator>
  <dc:description/>
  <dc:language>en-US</dc:language>
  <cp:lastModifiedBy>PMI</cp:lastModifiedBy>
  <dcterms:modified xsi:type="dcterms:W3CDTF">2007-06-22T20:54:00Z</dcterms:modified>
  <cp:revision>70</cp:revision>
  <dc:subject/>
  <dc:title> </dc:title>
</cp:coreProperties>
</file>