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mprensa@itanhaem.sp.gov.br</w:t>
        </w:r>
      </w:hyperlink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808080"/>
        </w:rPr>
        <w:t>22.06.0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FORMAÇÃO</w:t>
      </w:r>
      <w:r>
        <w:rPr>
          <w:rFonts w:cs="Tahoma" w:ascii="Tahoma" w:hAnsi="Tahoma"/>
        </w:rPr>
        <w:t xml:space="preserve"> – o periódico também traz tudo sobre o Escritório da Prefeitura em São Paulo que visa facilitar a vida dos proprietários de imóveis de verane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Boletim Oficial 63 destaca o desconto  de 50% para aposentados e pensionist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Para adquirir o impresso basta comparecer no Paço Municipal ou demais repartições públicas. O acesso à versão eletrônica pode ser feito pelo site oficial www.itanhaem.sp.gov.br</w:t>
      </w:r>
    </w:p>
    <w:p>
      <w:pPr>
        <w:pStyle w:val="Corpodetexto2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Corpodetexto2"/>
        <w:rPr/>
      </w:pPr>
      <w:r>
        <w:rPr/>
        <w:t>Repleto de informações, o Boletim Oficial do Município chega em sua 63ª edição trazendo as últimas ações do Governo Municipal. Produzido pela secretaria de Comunicação Social, o informativo traz como manchete o desconto de 50% no Imposto Predial e Territorial Urbano (IPTU) de 2008 que aposentados e pensionistas podem requer junto a Prefeitura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destaques ficam por conta do início do II Ita Junina que acontece na quinta-feira (28), o novo endereço do Ambulatório de Especialidades, a realização do jantar beneficente do Fundo Social de Solidariedade no dia 29, em prol da Campanha do Agasalho, e a implantação do Escritório Avançado da Prefeitura na Capital, no bairro de Indianópolis, que está em operação desde o final de ma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s candidatos que participaram do processo seletivo da secretaria municipal de Educação, Cultura e Esportes, para o preenchimento das vagas de auxiliar escolar, inspetor de alunos e oficial escolar podem conferir o gabarito das prov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seção ‘Agende-se' o munícipe saberá os detalhes sobre o processo seletivo para agente comunitário do Programa Saúde da Família (PSF) do Gaivota, a ser realizado neste sábado (23); a Exposição Anchieta ‘O Mito’ que foi prorrogada até o dia 29; a inauguração da Praça da Bíblia que acontece no dia 30, no Jardim Sabaúna, próxima ao Terminal Rodoviário; o prazo para encaminhar o currículo à secretaria de Turismo no intuito de ministrar cursos do setor; o 1º festival de Música Sertaneja; o I Simpósio de Psicanálise e Educação e a 2ª Campanha do Agasalho do Fundo Social de Solidariedade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á no ‘Fique Ligado', todos poderão consultar os telefones dos principais órgãos públicos da Cidade. E para quem prefere um pouco mais de comodidade, a versão eletrônica do informativo está disponível no site oficial da Prefeitura pelo endereço eletrônico </w:t>
      </w:r>
      <w:hyperlink r:id="rId5">
        <w:r>
          <w:rPr>
            <w:rStyle w:val="InternetLink"/>
            <w:rFonts w:cs="Tahoma" w:ascii="Tahoma" w:hAnsi="Tahoma"/>
          </w:rPr>
          <w:t xml:space="preserve">www.itanhaem.sp.gov.br </w:t>
        </w:r>
      </w:hyperlink>
      <w:r>
        <w:rPr>
          <w:rFonts w:cs="Tahoma" w:ascii="Tahoma" w:hAnsi="Tahoma"/>
        </w:rPr>
        <w:t>. Já para adquirir o impresso basta comparecer no Paço Municipal, na Avenida Washington Luiz, 75, no Centro ou nas demais repartições pública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ESTIVIDADE</w:t>
      </w:r>
      <w:r>
        <w:rPr>
          <w:rFonts w:cs="Tahoma" w:ascii="Tahoma" w:hAnsi="Tahoma"/>
        </w:rPr>
        <w:t xml:space="preserve"> – Mês de junho, a alegria toma conta da população graças a uma das manifestações mais tradicionais do País, a Festa Junina. E para o munícipe que quer saber o que vai acontecer de melhor pelos quatro cantos do Município, a secretaria de Comunicação Social desenvolveu um site específico com todos os festejos caipiras da Cidade. Através do site </w:t>
      </w:r>
      <w:hyperlink r:id="rId6">
        <w:r>
          <w:rPr>
            <w:rStyle w:val="InternetLink"/>
            <w:rFonts w:cs="Tahoma" w:ascii="Tahoma" w:hAnsi="Tahoma"/>
          </w:rPr>
          <w:t>www.itanhaem.sp.gov.br/festajunina</w:t>
        </w:r>
      </w:hyperlink>
      <w:r>
        <w:rPr>
          <w:rFonts w:cs="Tahoma" w:ascii="Tahoma" w:hAnsi="Tahoma"/>
        </w:rPr>
        <w:t>, todos ficam sabendo da programação das festas que acontecem durante este mês pela Cidade.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hyperlink" Target="http://www.itanhaem.sp.gov.br/festajuni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20:00Z</dcterms:created>
  <dc:creator>Jornalismo</dc:creator>
  <dc:description/>
  <dc:language>en-US</dc:language>
  <cp:lastModifiedBy>Jornalismo</cp:lastModifiedBy>
  <dcterms:modified xsi:type="dcterms:W3CDTF">2007-06-22T21:15:00Z</dcterms:modified>
  <cp:revision>46</cp:revision>
  <dc:subject/>
  <dc:title>Mais um </dc:title>
</cp:coreProperties>
</file>