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2.06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VAGAS –</w:t>
      </w:r>
      <w:r>
        <w:rPr>
          <w:i w:val="false"/>
          <w:iCs/>
        </w:rPr>
        <w:t xml:space="preserve"> </w:t>
      </w:r>
      <w:r>
        <w:rPr>
          <w:i w:val="false"/>
          <w:iCs/>
          <w:szCs w:val="20"/>
        </w:rPr>
        <w:t xml:space="preserve">Os interessados devem comparecer à sede da escola, localizada </w:t>
      </w:r>
      <w:r>
        <w:rPr>
          <w:bCs/>
          <w:i w:val="false"/>
          <w:iCs/>
        </w:rPr>
        <w:t>na Av. José Batista Campos, 1.431, no bairro Anchieta</w:t>
      </w:r>
      <w:r>
        <w:rPr>
          <w:i w:val="false"/>
          <w:iCs/>
          <w:szCs w:val="20"/>
        </w:rPr>
        <w:t>, até a próxima terça-feira (26), das 13 às 21 horas</w:t>
      </w:r>
      <w:r>
        <w:rPr>
          <w:i w:val="false"/>
          <w:i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iCs/>
          <w:szCs w:val="44"/>
        </w:rPr>
      </w:pPr>
      <w:r>
        <w:rPr>
          <w:rFonts w:eastAsia="Tahoma" w:cs="Tahoma" w:ascii="Tahoma" w:hAnsi="Tahoma"/>
          <w:b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TE de Itanhaém está com inscrições abertas para concurso público de docentes</w:t>
      </w:r>
    </w:p>
    <w:p>
      <w:pPr>
        <w:pStyle w:val="NormalWeb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Vale ressaltar que o candidato deve pagar uma taxa de R$ 10,00 e apresentar a carteira de identidade (RG) original, e a cópia do documento que comprove a titulação exigida para o cargo pretendido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Escola Técnica Estadual (ETE) de Itanhaém está com inscrições abertas para concurso público para a contratação de professores nas áreas de Informática, Administração, Saneamento e Controle Ambiental, e Recursos Hídricos. O objetivo da instituição é atender a demanda criada após o último vestibulinho, realizado neste mês, que formou três turmas com 40 alunos cada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s interessados em participar da seleção devem comparecer à sede da escola, localizada </w:t>
      </w:r>
      <w:r>
        <w:rPr>
          <w:rFonts w:cs="Tahoma" w:ascii="Tahoma" w:hAnsi="Tahoma"/>
          <w:bCs/>
        </w:rPr>
        <w:t>na Av. José Batista Campos, 1.431, no bairro Anchieta</w:t>
      </w:r>
      <w:r>
        <w:rPr>
          <w:rFonts w:cs="Tahoma" w:ascii="Tahoma" w:hAnsi="Tahoma"/>
          <w:szCs w:val="20"/>
        </w:rPr>
        <w:t>, até a próxima terça-feira (26), das 13 às 21 horas. Vale ressaltar que o candidato deve pagar uma taxa de R$ 10,00 e apresentar a carteira de identidade (RG) original, e a cópia do documento que comprove a titulação exigida para o cargo pretendid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 xml:space="preserve">O edital do concurso, publicado na última segunda-feira (21), no Diário Oficial do Estado de São Paulo, pode ser visto no link </w:t>
      </w:r>
      <w:hyperlink r:id="rId5">
        <w:r>
          <w:rPr>
            <w:rStyle w:val="InternetLink"/>
            <w:rFonts w:cs="Tahoma" w:ascii="Tahoma" w:hAnsi="Tahoma"/>
            <w:sz w:val="24"/>
          </w:rPr>
          <w:t>www.itanhaem.sp.gov.br/edital_concurso_ete.doc</w:t>
        </w:r>
      </w:hyperlink>
      <w:r>
        <w:rPr>
          <w:rFonts w:cs="Tahoma" w:ascii="Tahoma" w:hAnsi="Tahoma"/>
          <w:sz w:val="24"/>
        </w:rPr>
        <w:t xml:space="preserve">. Para mais informações basta entrar em contato pelo telefone 3427-1601 ou pelo site </w:t>
      </w:r>
      <w:hyperlink r:id="rId6">
        <w:r>
          <w:rPr>
            <w:rStyle w:val="InternetLink"/>
            <w:rFonts w:cs="Tahoma" w:ascii="Tahoma" w:hAnsi="Tahoma"/>
            <w:sz w:val="24"/>
            <w:szCs w:val="20"/>
          </w:rPr>
          <w:t>www.eteitanhaem.com.br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HISTÓRIA – </w:t>
      </w:r>
      <w:r>
        <w:rPr>
          <w:rFonts w:cs="Tahoma" w:ascii="Tahoma" w:hAnsi="Tahoma"/>
          <w:szCs w:val="20"/>
        </w:rPr>
        <w:t>Implantada no dia 1° de agosto de 2006, a ETE de Itanhaém foi trazida à Cidade graças a um convênio firmado entre a governos Municipal e Estadual, no qual a prefeitura se comprometeu a oferecer o espaço físico e realizar a manutenção do mesmo. Vinculada a Mongaguá até o ano passado, a escola se tornou independente através de um decreto do governador José Serra, realizado no dia 24 de janeir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tualmente, a ETE de Itanhaém oferece quatro cursos: Saneamento e Controle Ambiental, Recursos Hídricos, Administração e Web Design. Após o início das aulas do 2° semestre a escola terá, com os quatro cursos, mais de 200 alunos divididos em sete turmas.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edital_concurso_ete.doc" TargetMode="External"/><Relationship Id="rId6" Type="http://schemas.openxmlformats.org/officeDocument/2006/relationships/hyperlink" Target="http://www.eteitanhaem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05:00Z</dcterms:created>
  <dc:creator>User</dc:creator>
  <dc:description/>
  <dc:language>en-US</dc:language>
  <cp:lastModifiedBy>PMI</cp:lastModifiedBy>
  <dcterms:modified xsi:type="dcterms:W3CDTF">2007-06-22T20:43:00Z</dcterms:modified>
  <cp:revision>75</cp:revision>
  <dc:subject/>
  <dc:title> </dc:title>
</cp:coreProperties>
</file>